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1.2020</w:t>
        <w:tab/>
        <w:t xml:space="preserve">                                           г. Норильск</w:t>
        <w:tab/>
        <w:tab/>
        <w:t xml:space="preserve">                                     № 4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поряжение Администрации города Норильска </w:t>
        <w:br/>
        <w:t xml:space="preserve">от 21.07.2014 № 3744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урегулирования организационных вопросов деятельности Координационного Совета по делам инвалидов при Главе города Норильска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Координационного Совета по делам инвалидов при Главе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Координационного совета Гончарову Ирину Витальевну, Анисимову Викторию Валерьевну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вести в состав Координационного совета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ндецкую Ирину Алексеевну – главного специалиста отдела правовой и организационной работы муниципального казенного учреждения «Управление социальной политики», в качестве секретаря Координационного совета (по согласованию)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ргунову Марину Михайловну – председателя Норильского отделения Всероссийского общества глухих, в качестве члена Координационного совета (по согласованию). 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именование должности члена Координационного совета Бабуриной Светланы Викторовны изложить в следующей редакции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иректор муниципального казенного учреждения «Управление социальной политики»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Наименование должности члена Координационного совета Бондаря Владимира Витальевича изложить в следующей редакции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иректор краевого государственного бюджетного учреждения социального обслуживания «Комплексный центр социального обслуживания населения «Норильский» (по согласованию)».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именование должности члена Координационного совета Барановой Евгении Владимировны изложить в следующей редакции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иректор краевого государственного бюджетного учреждения социального обслуживания «Реабилитационный центр для детей – инвалидов, детей и подростков с ограниченными возможностями «Виктория» (по согласованию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нести в Положение о Координационном совете по делам инвалидов при Главе города Норильска, утвержденное распоряжением Администрации города Норильска от 21.07.2014 № 3744 (далее – Положение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В пункте 5.2 Положения слова «,секретаря Координационного совета» исключит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Пункт 5.2 Положения дополнить абзацем вторым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В период отсутствия секретаря Координационного совета (временная нетрудоспособность, командировка, отпуск) исполнение обязанностей секретаря Координационного Совета возлагается на лицо, определенное директором муниципального казенного учреждения «Управление социальной политики».</w:t>
      </w:r>
    </w:p>
    <w:p>
      <w:pPr>
        <w:pStyle w:val="TextBody"/>
        <w:tabs>
          <w:tab w:val="clear" w:pos="709"/>
          <w:tab w:val="left" w:pos="1134" w:leader="none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И.В. Перетятко</w:t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9"/>
          <w:tab w:val="left" w:pos="1276" w:leader="none"/>
        </w:tabs>
        <w:spacing w:before="0" w:after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5:00Z</dcterms:created>
  <dc:creator>User</dc:creator>
  <dc:description/>
  <cp:keywords/>
  <dc:language>en-US</dc:language>
  <cp:lastModifiedBy>Грицюк Марина Геннадьевна</cp:lastModifiedBy>
  <cp:lastPrinted>2020-01-28T12:35:00Z</cp:lastPrinted>
  <dcterms:modified xsi:type="dcterms:W3CDTF">2020-01-31T03:30:00Z</dcterms:modified>
  <cp:revision>8</cp:revision>
  <dc:subject/>
  <dc:title/>
</cp:coreProperties>
</file>