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39"/>
        <w:gridCol w:w="3108"/>
      </w:tblGrid>
      <w:tr>
        <w:trPr/>
        <w:tc>
          <w:tcPr>
            <w:tcW w:w="3215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6.01.2023</w:t>
            </w:r>
          </w:p>
        </w:tc>
        <w:tc>
          <w:tcPr>
            <w:tcW w:w="3139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 Норильск</w:t>
            </w:r>
          </w:p>
        </w:tc>
        <w:tc>
          <w:tcPr>
            <w:tcW w:w="3108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орода Норильска от 19.04.2010 № 131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 работы Центральной комиссии по санаторно-курортному лечению и отдыху</w:t>
      </w:r>
      <w:r>
        <w:rPr>
          <w:rFonts w:cs="Times New Roman" w:ascii="Times New Roman" w:hAnsi="Times New Roman"/>
          <w:spacing w:val="-4"/>
          <w:sz w:val="26"/>
          <w:szCs w:val="26"/>
        </w:rPr>
        <w:t>,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Центральной комиссии по санаторно-курортному лечению и отдыху, утвержденный постановлением Администрации города Норильска от 19.04.2010 № 131 (далее - Комиссия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ывести из состава Комиссии Голуба Михаила Иванович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вести в состав Комиссии Лягина Алексея Юрьевича – начальника Управления по спорту Администрации города Норильска, в качестве члена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1"/>
      <w:bookmarkEnd w:id="1"/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>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16.01.2023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3"/>
        <w:gridCol w:w="6846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Д.В. Карасев</w:t>
      </w:r>
    </w:p>
    <w:p>
      <w:pPr>
        <w:pStyle w:val="ConsPlusNormal1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1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9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9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9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6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99833C920491DF343B7A1D641145A620B5F3BE171704344AB0A74827C5BC7A48434ECFC72F4078C4FB4DC96837B7BF508163BAD03029FE0E5C9BA9H0O5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46:00Z</dcterms:created>
  <dc:creator>User</dc:creator>
  <dc:description/>
  <cp:keywords/>
  <dc:language>en-US</dc:language>
  <cp:lastModifiedBy>Грицюк Марина Геннадьевна</cp:lastModifiedBy>
  <cp:lastPrinted>2023-01-12T17:45:00Z</cp:lastPrinted>
  <dcterms:modified xsi:type="dcterms:W3CDTF">2023-01-26T02:53:00Z</dcterms:modified>
  <cp:revision>3</cp:revision>
  <dc:subject/>
  <dc:title>Распоряжение Администрации г. Норильска от 01.04.2014 N 1641(ред. от 11.09.2014)"Об организации обеспечения новогодними подарками детей работников бюджетной сферы, отдельных категорий детей"</dc:title>
</cp:coreProperties>
</file>