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45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  <w:t>08.04.2015                                             г. Норильск                                                № 2076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 w:before="0" w:after="0"/>
        <w:ind w:right="-1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                       от 21.04.2014 № 201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проведения городской Акции «Сохраним память Великой Победы!», а также с кадровыми изменения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ложение о проведении городской Акции «Сохраним память Великой Победы!» на территории муниципального образования город Норильск, утвержденное распоряжением Администрации города Норильска                               от 21.04.2014 № 2016 (далее - Положение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1 Положения цифры «01.05.2015» заменить цифрами «14.05.2015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2.1 Положения цифры «01.04.2015» заменить цифрами «14.05.2015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2.1.6 Положения цифры «01.04.2015» заменить цифрами «07.05.2015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2 пункта 2.2.1.5 Положения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ле завершения сбора и подсчета денежных средств, поступивших за отчетный период (квартал), суммы собранных средств остаются на счете благотворительного фонда социальных программ «Территория добра» и аккумулируются до 06.05.2015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2.3.1 Положения слова «Печатное издание выпускается на средства, привлеченные из внебюджетных источников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 к Положен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из состава рабочей группы по проведению городской Акции «Сохраним память Великой Победы!» на территории муниципального образования город Норильск по Центральному району города Норильска Шитик Любовь Анатольев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3 к Положен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из состава рабочей группы по проведению городской Акции «Сохраним память Великой Победы!» на территории муниципального образования город Норильск по району Кайеркан города Норильска Савченко Артема Эдуардович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сти в состав рабочей группы по проведению городской Акции «Сохраним память Великой Победы!» на территории муниципального образования город Норильск по району Кайеркан города Норильска Недбайло Елену Васильевну - заместителя начальника Кайерканского территориального управления, в качестве заместителя руководителя рабочей групп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3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6"/>
      <w:color w:val="auto"/>
      <w:kern w:val="2"/>
      <w:sz w:val="22"/>
      <w:szCs w:val="22"/>
      <w:lang w:val="ru-RU" w:bidi="ar-SA" w:eastAsia="zh-CN"/>
    </w:rPr>
  </w:style>
  <w:style w:type="paragraph" w:styleId="Style18">
    <w:name w:val="Простой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-5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6:00Z</dcterms:created>
  <dc:creator>“Пользователь”</dc:creator>
  <dc:description/>
  <cp:keywords/>
  <dc:language>en-US</dc:language>
  <cp:lastModifiedBy>Грицюк Марина Геннадьевна</cp:lastModifiedBy>
  <cp:lastPrinted>2014-12-06T16:22:00Z</cp:lastPrinted>
  <dcterms:modified xsi:type="dcterms:W3CDTF">2015-04-09T04:59:00Z</dcterms:modified>
  <cp:revision>4</cp:revision>
  <dc:subject/>
  <dc:title> </dc:title>
</cp:coreProperties>
</file>