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10.2014        </w:t>
        <w:tab/>
        <w:t xml:space="preserve">          </w:t>
        <w:tab/>
        <w:tab/>
        <w:tab/>
        <w:t>г.Норильск</w:t>
        <w:tab/>
        <w:t xml:space="preserve">                                           </w:t>
        <w:tab/>
        <w:t xml:space="preserve">     № 577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б изменении вида разрешенного использования земельного участка и объекта капитального строительства 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Заполярная строительная компания» об изменении вида разрешенного использования земельного участка с кадастровым номером 24:55:0201005:102 и объекта капитального строительства, в соответствии</w:t>
      </w:r>
      <w:r>
        <w:rPr>
          <w:sz w:val="26"/>
        </w:rPr>
        <w:t xml:space="preserve"> с пп.3 п.1 ст.4 Федерального закона от 29.12.2004 № 191-ФЗ «О 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201005:102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>обходимо для приведения вида разрешенного использования земельного участка в соответствии с планируемым целевым использованием объекта капитального строительства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5:102 «для эксплуатации объектов недвижимого имущества производственной базы ШСУ НШССТ» на вид разрешенного использования «для эксплуатации объектов недвижимого имущества производственной базы ШСУ НШСС (блок цехов, здание АБК со встроенной столовой и сауной треста НШСС, здание административно-бытового комплекса специализированного шахтостроительного монтажного управления (АБК «СШМУ»), здание склада кабельных изделий, здание диспетчерской)», изменить вид разрешенного использования объекта капитального строительства «спортивно-оздоровительный комплекс производственной базы ШСУ НШССТ» на вид разрешенного использования «здание административно-бытового комплекса специализированного шахтостроительного монтажного управления (АБК «СШМУ»)» с реконструкцией объекта капитального строительства, расположенного по адресу: Красноярский край, район города Норильска, район основной площадки рудника «Комсомольский», 5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  <w:t>Управлению архитектуры и градостроительства Администрации города Норильска копию настоящего распоряжения направить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и объекте капитального строительства в государственный кадастр недвижимости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</w:rPr>
      </w:pPr>
      <w:r>
        <w:rPr>
          <w:sz w:val="26"/>
        </w:rPr>
        <w:t>И.о. Руководителя Администрации города Норильска</w:t>
        <w:tab/>
        <w:t>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4:00Z</dcterms:created>
  <dc:creator>EW/LN/CB</dc:creator>
  <dc:description/>
  <cp:keywords>Ethan</cp:keywords>
  <dc:language>en-US</dc:language>
  <cp:lastModifiedBy>Чиркова</cp:lastModifiedBy>
  <cp:lastPrinted>2014-10-30T14:39:00Z</cp:lastPrinted>
  <dcterms:modified xsi:type="dcterms:W3CDTF">2014-10-30T07:41:00Z</dcterms:modified>
  <cp:revision>7</cp:revision>
  <dc:subject/>
  <dc:title>Ethan Frome</dc:title>
</cp:coreProperties>
</file>