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02.2012 </w:t>
        <w:tab/>
        <w:t xml:space="preserve">   г. Норильск   </w:t>
        <w:tab/>
        <w:t xml:space="preserve">                №  54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от 11.05.2010 № 166  </w:t>
        </w:r>
      </w:hyperlink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существлении Администрацией города Норильска отдельных государственных полномочий»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от 25.01.2007 № 21-5725 </w:t>
      </w:r>
      <w:hyperlink r:id="rId4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                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ых учреждениях здравоохранения, а в случае их отсутствия - в иных учреждениях здравоохранения, а также по организации перевозки и сопровождения таких детей в краевые государственные учреждения здравоохранения (дома ребенка)»,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</w:t>
      </w:r>
      <w:hyperlink r:id="rId5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от 11.05.2010             № 166 </w:t>
        </w:r>
      </w:hyperlink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существлении Администрацией города Норильска отдельных государственных полномочий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преамбулу Постановления после слов «в иных учреждениях здравоохранения» дополнить словами «, а также по организации перевозки и сопровождения таких детей в краевые государственные учрежд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дравоохранения (дома ребенка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пункт 1.1 Постановления после слов «Детская городская больница города Норильска» дополнить словами «, а также по организации перевозки и сопровождения таких детей в краевые государственные учрежд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дравоохранения (дома ребенка)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распространяет свое действие на правоотношения, возникшие с 28.06.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Администрации города Норильска</w:t>
        <w:tab/>
        <w:t xml:space="preserve">                                               А.Б.Ружников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F59DB3C2516C1652B3158901A9C6220B2432FB4550031B515227F9F005410541A50CDE96F614528306d02FG" TargetMode="External"/><Relationship Id="rId4" Type="http://schemas.openxmlformats.org/officeDocument/2006/relationships/hyperlink" Target="consultantplus://offline/ref=AE6C9A488C35A43AFBFCE2DBB3DDD07F4747C2835C1EF83C0331ABDF25A288F8E83636292912AB0B0CBF86JFo8H" TargetMode="External"/><Relationship Id="rId5" Type="http://schemas.openxmlformats.org/officeDocument/2006/relationships/hyperlink" Target="consultantplus://offline/ref=EBF59DB3C2516C1652B3158901A9C6220B2432FB4550031B515227F9F005410541A50CDE96F614528306d02F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55:00Z</dcterms:created>
  <dc:creator>User</dc:creator>
  <dc:description/>
  <cp:keywords/>
  <dc:language>en-US</dc:language>
  <cp:lastModifiedBy>DyakovaON</cp:lastModifiedBy>
  <cp:lastPrinted>2012-01-16T17:28:00Z</cp:lastPrinted>
  <dcterms:modified xsi:type="dcterms:W3CDTF">2012-02-24T03:55:00Z</dcterms:modified>
  <cp:revision>2</cp:revision>
  <dc:subject/>
  <dc:title/>
</cp:coreProperties>
</file>