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11.2024                                            г. Норильск   </w:t>
        <w:tab/>
        <w:t xml:space="preserve">              № 756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обращения индивидуального предпринимателя Расулова Али Курбановича (ОГРНИП 321246800082489, ИНН 245730800200; далее - </w:t>
        <w:br/>
        <w:t xml:space="preserve">ИП Расулов А.К.), в соответствии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-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pacing w:val="-52"/>
        </w:rPr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троительство служебного гаража по адресу: Красноярский край, район города Норильска, район улицы Энергетическая, 17»</w:t>
      </w:r>
      <w:r>
        <w:rPr>
          <w:bCs/>
          <w:sz w:val="26"/>
          <w:szCs w:val="26"/>
        </w:rPr>
        <w:t xml:space="preserve">, 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 (далее - предварительные материалы ОВОС), заказчик работ по оценке воздействия на окружающую среду - ИП Расулов А.К., исполнитель работ по оценке воздействия на окружающую среду - общество с ограниченной ответственностью</w:t>
      </w:r>
      <w:r>
        <w:rPr>
          <w:rFonts w:eastAsia="Montserrat;Calibri"/>
          <w:color w:val="111317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ТАЙМЫР СТРОЙ»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ИН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457077493</w:t>
      </w:r>
      <w:r>
        <w:rPr>
          <w:spacing w:val="-52"/>
          <w:sz w:val="26"/>
          <w:szCs w:val="26"/>
        </w:rPr>
        <w:t xml:space="preserve">;  </w:t>
      </w:r>
      <w:r>
        <w:rPr>
          <w:sz w:val="26"/>
          <w:szCs w:val="26"/>
        </w:rPr>
        <w:t>ОГРН</w:t>
      </w:r>
      <w:r>
        <w:rPr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1142457001290) (далее - ООО «ТАЙМЫР СТРОЙ»),</w:t>
      </w:r>
      <w:r>
        <w:rPr>
          <w:sz w:val="26"/>
          <w:szCs w:val="26"/>
        </w:rPr>
        <w:t xml:space="preserve">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05.12.2024 по 05.01.2025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 - транспортной инфраструктуры Администрации города Норильска (далее -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05.12.2024 по 05.01.2025 в </w:t>
      </w:r>
      <w:r>
        <w:rPr>
          <w:color w:val="000000"/>
          <w:szCs w:val="26"/>
        </w:rPr>
        <w:t>печатном виде по адресу</w:t>
      </w:r>
      <w:r>
        <w:rPr>
          <w:szCs w:val="26"/>
        </w:rPr>
        <w:t>: 663305, Красноярский край, г. Норильск, ул. Севастопольская, д.7, каб. 126, с понедельника по пятницу с 09:00 до 17:00 по местному времени (перерыв с 13:00-14:00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05.12.2024 по 05.01.2025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ул. Севастопольская, д.7, каб. 126, с понедельника по пятницу</w:t>
        <w:br/>
        <w:t>с 09:00 до 17:00 по местному времени (перерыв с 13:00 - 14:00)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05.12.2024 по 05.01.2025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исполнителя работ по оценке воздействия на окружающую среду</w:t>
      </w:r>
      <w:r>
        <w:rPr>
          <w:bCs/>
          <w:color w:val="000000"/>
          <w:spacing w:val="-6"/>
          <w:szCs w:val="26"/>
        </w:rPr>
        <w:t xml:space="preserve"> ООО «ТАЙМЫР СТРОЙ»</w:t>
      </w:r>
      <w:r>
        <w:rPr>
          <w:szCs w:val="26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337650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ого печатного бланка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ул. Севастопольская, д.7, кабинет 126, с понедельника по пятницу с 09:00 по 17:00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</w:t>
      </w:r>
      <w:r>
        <w:rPr>
          <w:szCs w:val="26"/>
        </w:rPr>
        <w:t>7. Замечания, комментарии и предложения заинтересованных лиц включаются в</w:t>
      </w:r>
      <w:r>
        <w:rPr>
          <w:color w:val="000000"/>
          <w:szCs w:val="26"/>
        </w:rPr>
        <w:t xml:space="preserve"> заполненные опросные листы, которые направляются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 xml:space="preserve">8. </w:t>
      </w:r>
      <w:r>
        <w:rPr>
          <w:bCs/>
          <w:color w:val="000000"/>
          <w:spacing w:val="-6"/>
          <w:szCs w:val="26"/>
        </w:rPr>
        <w:t>ООО «ТАЙМЫР СТРОЙ»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править копию настоящего распоряжения в адрес ИП Расулова А.К.</w:t>
      </w:r>
      <w:r>
        <w:rPr>
          <w:bCs/>
          <w:szCs w:val="26"/>
        </w:rPr>
        <w:br/>
      </w:r>
      <w:r>
        <w:rPr>
          <w:szCs w:val="26"/>
        </w:rPr>
        <w:t>в срок, установленный пунктом 2.9 Порядк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ИП Расуловым С.Н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.</w:t>
      </w:r>
      <w:r>
        <w:rPr>
          <w:spacing w:val="-2"/>
          <w:szCs w:val="26"/>
        </w:rPr>
        <w:t> 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>д.7, каб. 126, с понедельника по пятницу с 09:00 до 17:00 по местному времени (перерыв с 13:00 до 14:00</w:t>
      </w:r>
      <w:r>
        <w:rPr>
          <w:szCs w:val="26"/>
        </w:rPr>
        <w:t xml:space="preserve"> 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 в соответствии с пунктом 7.9.5.4 Требова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3.12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765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2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11-28T05:53:00Z</dcterms:modified>
  <cp:revision>6</cp:revision>
  <dc:subject/>
  <dc:title>РОССИЙСКАЯ ФЕДЕРАЦИЯ</dc:title>
</cp:coreProperties>
</file>