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                г.Норильск</w:t>
        <w:tab/>
        <w:t xml:space="preserve">                                           № 43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ООО «СпецТрансСервис»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ЗЖБИ, для строительства объекта капитального строительства «производственная база (здание склада хранения ТМЦ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Cs w:val="26"/>
        </w:rPr>
        <w:t>ООО «СпецТрансСервис»</w:t>
      </w:r>
      <w:r>
        <w:rPr/>
        <w:t xml:space="preserve"> в течение пяти календарных дней с даты его изд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EW/LN/CB</dc:creator>
  <dc:description/>
  <cp:keywords>Ethan</cp:keywords>
  <dc:language>en-US</dc:language>
  <cp:lastModifiedBy>adm114</cp:lastModifiedBy>
  <cp:lastPrinted>2012-08-14T14:56:00Z</cp:lastPrinted>
  <dcterms:modified xsi:type="dcterms:W3CDTF">2012-08-29T02:59:00Z</dcterms:modified>
  <cp:revision>25</cp:revision>
  <dc:subject/>
  <dc:title>Ethan Frome</dc:title>
</cp:coreProperties>
</file>