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Я ГОРОДА НОРИЛЬ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7.12.2018                                              г.Норильск                                                 № 5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Об утверждении состава комиссии по делам несовершеннолетних и защите их прав района Кайеркан города Нориль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Header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В целях урегулирования отдельных вопросов, а также в связи со структурными изменениями в организациях, осуществляющих свою деятельность на территории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1. Утвердить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 w:eastAsia="ru-RU" w:bidi="ar-SA"/>
          </w:rPr>
          <w:t>состав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 комиссии по делам несовершеннолетних и защите их прав района Кайеркан города Норильска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.о. Главы города Норильска                                </w:t>
        <w:tab/>
        <w:tab/>
        <w:tab/>
        <w:tab/>
        <w:t xml:space="preserve">  А.В. Малков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от 27.12.2018 № 5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 w:eastAsia="ru-RU" w:bidi="ar-SA"/>
          </w:rPr>
          <w:t>Состав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комиссии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района Кайеркан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340"/>
        <w:gridCol w:w="6122"/>
      </w:tblGrid>
      <w:tr>
        <w:trPr/>
        <w:tc>
          <w:tcPr>
            <w:tcW w:w="2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Недбай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Елена Вас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заместитель Главы города Норильска по району Кайеркан - начальник Кайерканского территориального управления, председатель комиссии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Ког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Ирина Ива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главный специалист отдела контроля и мониторинга общего образования Управления общего и дошкольного образования Администрации города Норильска, заместитель председателя комиссии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Кравчен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Ирин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начальник Отдела по делам несовершеннолетних и защите их прав Администрации города Норильска - специалист по работе с несовершеннолетними, заместитель председателя комиссии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Захарова Людмил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главный специалист - ответственный секретарь комиссии по делам несовершеннолетних и защите их прав общего отдела Кайерканского территориального управления, секретарь комиссии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Члены комиссии: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Андре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Евгения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специалист 1 категории отдела опеки и попечительства над несовершеннолетними Администрации города Норильска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Арсенть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Елена Станислав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заведующий детской поликлиникой Краевого государственного бюджетного учреждения здравоохранения «Норильская ГП № 3» (по согласованию)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Давыд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Ин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директор муниципального бюджетного учреждения культуры «Культурно-досуговый центр «Юбилейный»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Добробаб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Марина Ива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начальник отдела трудоустройства по району Кайеркан Краевого государственного бюджетного учреждения «Центр занятости населения города Норильска» (по согласованию)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Латышев Владимир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заместитель начальника ОУУПиДН Отдела полиции № 3 Отдела МВД России по г. Норильску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(по согласованию)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Лютая Людмил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заместитель начальника Управления социальной политики Администрации города Норильска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Терем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Витали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инспектор филиала по г. Норильску ФКУ УИИ ГУФСИН России по Красноярскому краю, капитан внутренней службы (по согласованию)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Чегодаева Инн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едущий специалист - ответственный секретарь административной комиссии отдела внешних взаимодействий Управления административной 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ции города Норильска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Юматова Наталья Евген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чальник отдела учебных заведений Управления по спорту Администрации города Норильск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6"/>
      <w:lang w:val="en-US" w:bidi="en-US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8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164750AB77F73C516B4204AB3FA5BEFA9073D98FE01EE75D4B2F0FE4AAD120CC887113AFB223FBFD1D34E643043749B2E1C2E81D6AC5BC6B790EB7VAbBF" TargetMode="External"/><Relationship Id="rId4" Type="http://schemas.openxmlformats.org/officeDocument/2006/relationships/hyperlink" Target="consultantplus://offline/ref=D8164750AB77F73C516B4204AB3FA5BEFA9073D98FE01EE75D4B2F0FE4AAD120CC887113AFB223FBFD1D34E643043749B2E1C2E81D6AC5BC6B790EB7VAb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06:00Z</dcterms:created>
  <dc:creator>Шавская</dc:creator>
  <dc:description/>
  <cp:keywords/>
  <dc:language>en-US</dc:language>
  <cp:lastModifiedBy>Мандрикова Лариса Юрьевна</cp:lastModifiedBy>
  <cp:lastPrinted>2018-12-25T12:30:00Z</cp:lastPrinted>
  <dcterms:modified xsi:type="dcterms:W3CDTF">2018-12-27T03:26:00Z</dcterms:modified>
  <cp:revision>7</cp:revision>
  <dc:subject/>
  <dc:title/>
</cp:coreProperties>
</file>