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6.2014</w:t>
        <w:tab/>
        <w:t>г.Норильск                                           № 290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4 № 17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урегулирования отдельных вопросов подготовки статистической информации от имени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аспоряжение Администрации города Норильска от 03.04.2014 № 1715 «О назначении ответственных лиц за предоставление статистической информации от имени Администрации города Норильска (как юридического лица)» (далее – Распоря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 Пункты 1.9, 2.4 Распоряжения исключить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7:00Z</dcterms:created>
  <dc:creator>adm28</dc:creator>
  <dc:description/>
  <cp:keywords/>
  <dc:language>en-US</dc:language>
  <cp:lastModifiedBy>Грицюк Марина Геннадьевна</cp:lastModifiedBy>
  <cp:lastPrinted>2014-06-04T17:35:00Z</cp:lastPrinted>
  <dcterms:modified xsi:type="dcterms:W3CDTF">2017-02-17T04:10:00Z</dcterms:modified>
  <cp:revision>11</cp:revision>
  <dc:subject/>
  <dc:title/>
</cp:coreProperties>
</file>