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7.2020</w:t>
        <w:tab/>
        <w:tab/>
        <w:t xml:space="preserve">    </w:t>
        <w:tab/>
        <w:tab/>
        <w:tab/>
        <w:t>г. Норильск</w:t>
        <w:tab/>
        <w:tab/>
        <w:tab/>
        <w:t xml:space="preserve">       </w:t>
        <w:tab/>
        <w:t xml:space="preserve"> 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0.05.2020 № 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eastAsia="en-US" w:bidi="en-US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0.05.2020 № 225 «Об утверждении Положения о комиссии по делам несовершеннолетних и защите их прав района Кайеркан города Норильска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1.1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Установить территориальные пределы компетенции комиссии по делам несовершеннолетних и защите их прав района Кайеркан города Норильска (прилагаются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Дополнить Постановление приложением «Территориальные пределы компетенции комиссии по делам несовершеннолетних и защите их прав Центрального района города Норильска» в содержан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Р.В. Ахметчин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постановлению </w:t>
      </w:r>
    </w:p>
    <w:p>
      <w:pPr>
        <w:pStyle w:val="Normal"/>
        <w:tabs>
          <w:tab w:val="clear" w:pos="709"/>
          <w:tab w:val="left" w:pos="1851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Администрации города Норильска </w:t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3.07.2020 № 351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9"/>
          <w:tab w:val="left" w:pos="1851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9"/>
          <w:tab w:val="left" w:pos="1851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20.05.2020 № 225</w:t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Территориальные пределы компетенции комиссии по делам несовершеннолетних и защите их прав района Кайеркан города Норильска</w:t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28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966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88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525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52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744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28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067,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81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145.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75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227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38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233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45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281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38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389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39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174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9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026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18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846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0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642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10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632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00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067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5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608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48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310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78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315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47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432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6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482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94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543,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96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681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854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82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051,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80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895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44,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57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27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624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57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103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6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430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84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854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84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926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22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966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88,6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750300" cy="481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737" t="6173" r="-65642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2:00Z</dcterms:created>
  <dc:creator>Евгений Волик</dc:creator>
  <dc:description/>
  <cp:keywords/>
  <dc:language>en-US</dc:language>
  <cp:lastModifiedBy>Мандрикова Лариса Юрьевна</cp:lastModifiedBy>
  <cp:lastPrinted>2020-06-18T11:35:00Z</cp:lastPrinted>
  <dcterms:modified xsi:type="dcterms:W3CDTF">2020-07-13T04:07:00Z</dcterms:modified>
  <cp:revision>20</cp:revision>
  <dc:subject/>
  <dc:title>РОССИЙСКАЯ ФЕДЕРАЦИЯ</dc:title>
</cp:coreProperties>
</file>