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  <w:t xml:space="preserve">03.02.2016                                  </w:t>
        <w:tab/>
        <w:t xml:space="preserve">            г. Норильск                                     </w:t>
        <w:tab/>
        <w:tab/>
        <w:t xml:space="preserve"> № 7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и.о. Главы Администрации города Норильска от 27.12.2008 № 217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о исполнение Закона Красноярского края от 24.04.2008 № 5-1565             «Об особенностях правового регулирования муниципальной службы в Красноярском крае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постановление и.о. Главы Администрации города Норильска </w:t>
        <w:br/>
        <w:t xml:space="preserve">от 27.12.2008 № 2175 «О квалификационных требованиях, необходимых для замещения должностей муниципальной службы Администрации города Норильска, ее структурных подразделений» </w:t>
      </w:r>
      <w:r>
        <w:rPr>
          <w:rFonts w:cs="Times New Roman" w:ascii="Times New Roman" w:hAnsi="Times New Roman"/>
          <w:sz w:val="26"/>
          <w:szCs w:val="26"/>
        </w:rPr>
        <w:t>(далее – Постановление)  следующее изменение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1. в графе «Требования к высшему профессиональному образованию по соответствующим специальностям, направлениям подготовки» раздела «Иные направления деятельности» приложения 11 «Квалификационные требования, необходимые для замещения должностей муниципальной службы в Управлении социальной политики Администрации города Норильск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 Постановлению для категории должности муниципальной службы «Специалисты» слова ««Экономика» (по специальностям «Экономическая теория», «Мировая экономика», «Национальная экономика», «Экономика труда», «Финансы и кредит», «Налоги и налогообложение», «Бухгалтерский учет, анализ и аудит», «Математические методы в экономике», «Финансы (по отраслям)», «Экономика и бухгалтерский учет (по отраслям)»);» заменить словами ««Экономика» (все специальности)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уководитель Администрации города Норильска </w:t>
        <w:tab/>
        <w:tab/>
        <w:t xml:space="preserve">                  Е.Ю. Поздняк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6"/>
      <w:lang w:val="ru-RU" w:bidi="ar-SA"/>
    </w:rPr>
  </w:style>
  <w:style w:type="character" w:styleId="2">
    <w:name w:val="Основной текст 2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5DB7"/>
      <w:u w:val="single"/>
    </w:rPr>
  </w:style>
  <w:style w:type="character" w:styleId="Fontstyle35">
    <w:name w:val="fontstyle35"/>
    <w:qFormat/>
    <w:rPr>
      <w:rFonts w:cs="Times New Roman"/>
    </w:rPr>
  </w:style>
  <w:style w:type="character" w:styleId="Fontstyle33">
    <w:name w:val="fontstyle33"/>
    <w:qFormat/>
    <w:rPr>
      <w:rFonts w:cs="Times New Roman"/>
    </w:rPr>
  </w:style>
  <w:style w:type="character" w:styleId="Fontstyle36">
    <w:name w:val="fontstyle3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30">
    <w:name w:val="fontstyle330"/>
    <w:qFormat/>
    <w:rPr>
      <w:rFonts w:cs="Times New Roman"/>
    </w:rPr>
  </w:style>
  <w:style w:type="character" w:styleId="Fontstyle350">
    <w:name w:val="fontstyle35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00">
    <w:name w:val="style100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20">
    <w:name w:val="style120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173" w:after="173"/>
    </w:pPr>
    <w:rPr>
      <w:rFonts w:ascii="Times New Roman" w:hAnsi="Times New Roman" w:eastAsia="Times New Roman" w:cs="Times New Roman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29:00Z</dcterms:created>
  <dc:creator>Admin</dc:creator>
  <dc:description/>
  <cp:keywords/>
  <dc:language>en-US</dc:language>
  <cp:lastModifiedBy>Мандрикова Лариса Юрьевна</cp:lastModifiedBy>
  <cp:lastPrinted>2016-02-01T09:15:00Z</cp:lastPrinted>
  <dcterms:modified xsi:type="dcterms:W3CDTF">2016-02-03T03:39:00Z</dcterms:modified>
  <cp:revision>215</cp:revision>
  <dc:subject/>
  <dc:title/>
</cp:coreProperties>
</file>