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0.2012</w:t>
        <w:tab/>
        <w:t xml:space="preserve">г.Норильск   </w:t>
        <w:tab/>
        <w:t xml:space="preserve">             №36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09 № 57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риказом Министерства экономического развития Российской Федерации от 30.04.2009 № 141 «О реализации положений Федерального закона «О защите юридических лиц и индивидуальных предпринимателей при осуществлении государственного контроля (надзора) и муниципального контроля», а также в связи с изменениями в штатном расписании Управления потребительского рынка и услуг Администрации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6"/>
          <w:szCs w:val="20"/>
        </w:rPr>
        <w:t xml:space="preserve">организации и </w:t>
      </w:r>
      <w:r>
        <w:rPr>
          <w:rFonts w:cs="Times New Roman" w:ascii="Times New Roman" w:hAnsi="Times New Roman"/>
          <w:sz w:val="26"/>
          <w:szCs w:val="26"/>
        </w:rPr>
        <w:t>проведения проверок при осуществлении муниципального контроля Управлением потребительского рынка и услуг Администрации города Норильска, утвержденный постановлением Администрации города Норильска от 31.12.2009 № 576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пятый и шестой пункта 1.4 Административного регламента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пункта 6.1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чальник отдела по защите прав потребителей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Административному регламенту </w:t>
      </w:r>
      <w:r>
        <w:rPr>
          <w:rFonts w:cs="Times New Roman" w:ascii="Times New Roman" w:hAnsi="Times New Roman"/>
          <w:sz w:val="26"/>
          <w:szCs w:val="20"/>
        </w:rPr>
        <w:t xml:space="preserve">изложить в редакции согласно приложению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0"/>
        </w:rPr>
        <w:t>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Административному регламенту </w:t>
      </w:r>
      <w:r>
        <w:rPr>
          <w:rFonts w:cs="Times New Roman" w:ascii="Times New Roman" w:hAnsi="Times New Roman"/>
          <w:sz w:val="26"/>
          <w:szCs w:val="20"/>
        </w:rPr>
        <w:t xml:space="preserve">изложить в редакции согласно приложению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0"/>
        </w:rPr>
        <w:t>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Административному регламенту </w:t>
      </w:r>
      <w:r>
        <w:rPr>
          <w:rFonts w:cs="Times New Roman" w:ascii="Times New Roman" w:hAnsi="Times New Roman"/>
          <w:sz w:val="26"/>
          <w:szCs w:val="20"/>
        </w:rPr>
        <w:t xml:space="preserve">изложить в редакции согласно приложению 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0"/>
        </w:rPr>
        <w:t>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Главы Администрации города Норильска                                             И.В.Перетят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8"/>
          <w:pgNumType w:start="2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2 № 3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к при осущест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нтроля Упра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ого рынка и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требительского рынка и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нициалы и подпись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    20  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юрид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 на 20  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710"/>
        <w:gridCol w:w="710"/>
        <w:gridCol w:w="867"/>
        <w:gridCol w:w="768"/>
        <w:gridCol w:w="919"/>
        <w:gridCol w:w="994"/>
        <w:gridCol w:w="709"/>
        <w:gridCol w:w="993"/>
        <w:gridCol w:w="710"/>
        <w:gridCol w:w="1279"/>
        <w:gridCol w:w="894"/>
        <w:gridCol w:w="783"/>
        <w:gridCol w:w="593"/>
        <w:gridCol w:w="710"/>
        <w:gridCol w:w="993"/>
        <w:gridCol w:w="1258"/>
      </w:tblGrid>
      <w:tr>
        <w:trPr>
          <w:trHeight w:val="65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аименование    </w:t>
              <w:br/>
              <w:t xml:space="preserve">  юридического лица  (филиала,      представительства, </w:t>
              <w:br/>
              <w:t xml:space="preserve">обособленного    структурного    </w:t>
              <w:br/>
              <w:t xml:space="preserve">подразделения)   </w:t>
              <w:br/>
              <w:t xml:space="preserve">(ЮЛ) (ф.и.о.     индивидуального   предпринимателя   </w:t>
              <w:br/>
              <w:t xml:space="preserve"> (ИП)), деятельность    </w:t>
              <w:br/>
              <w:t xml:space="preserve">которого подлежит  проверке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(ОГРН)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-</w:t>
              <w:br/>
              <w:t>кационный</w:t>
              <w:br/>
              <w:t>номер на-</w:t>
              <w:br/>
              <w:t xml:space="preserve">логопла- </w:t>
              <w:br/>
              <w:t xml:space="preserve">тельщика </w:t>
              <w:br/>
              <w:t xml:space="preserve">(ИНН)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Цель   </w:t>
              <w:br/>
              <w:t>прове-дения</w:t>
              <w:br/>
              <w:t xml:space="preserve">пверки 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Основание проведения проверки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 xml:space="preserve">начала  </w:t>
              <w:br/>
              <w:t xml:space="preserve">прове-  </w:t>
              <w:br/>
              <w:t xml:space="preserve">дения   </w:t>
              <w:br/>
              <w:t>провер-ки</w:t>
              <w:br/>
              <w:t xml:space="preserve">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рок проведения</w:t>
              <w:br/>
              <w:t xml:space="preserve">   плановой    </w:t>
              <w:br/>
              <w:t xml:space="preserve">   проверки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ргана муни-</w:t>
              <w:br/>
              <w:t>ципального</w:t>
              <w:br/>
              <w:t>контроля, с</w:t>
              <w:br/>
              <w:t>которым</w:t>
              <w:br/>
              <w:t>проверка</w:t>
              <w:br/>
              <w:t>проводится</w:t>
              <w:br/>
              <w:t>совместно</w:t>
            </w:r>
          </w:p>
        </w:tc>
      </w:tr>
      <w:tr>
        <w:trPr>
          <w:trHeight w:val="25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а </w:t>
              <w:br/>
              <w:t>нахож-</w:t>
              <w:br/>
              <w:t xml:space="preserve">дения </w:t>
              <w:br/>
              <w:t xml:space="preserve">ЮЛ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а  </w:t>
              <w:br/>
              <w:t>житель-</w:t>
              <w:br/>
              <w:t>ства И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фак-</w:t>
              <w:br/>
              <w:t>тического</w:t>
              <w:br/>
              <w:t>осуществ-</w:t>
              <w:br/>
              <w:t xml:space="preserve">ления    </w:t>
              <w:br/>
              <w:t xml:space="preserve">деятель- </w:t>
              <w:br/>
              <w:t>ности ЮЛ,</w:t>
              <w:br/>
              <w:t xml:space="preserve">ИП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ста   </w:t>
              <w:br/>
              <w:t xml:space="preserve">нахож-  </w:t>
              <w:br/>
              <w:t xml:space="preserve">дения   </w:t>
              <w:br/>
              <w:t>объек-тов</w:t>
              <w:br/>
              <w:t xml:space="preserve">   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  <w:br/>
              <w:t>государ-</w:t>
              <w:br/>
              <w:t>ственной</w:t>
              <w:br/>
              <w:t xml:space="preserve">регист- </w:t>
              <w:br/>
              <w:t xml:space="preserve">рации   </w:t>
              <w:br/>
              <w:t xml:space="preserve">ЮЛ, ИП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окон-чания</w:t>
              <w:br/>
              <w:t>послед-ней</w:t>
              <w:br/>
              <w:t xml:space="preserve">провер-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дата начала  </w:t>
              <w:br/>
              <w:t xml:space="preserve">осуществления </w:t>
              <w:br/>
              <w:t xml:space="preserve">ЮЛ, ИП    </w:t>
              <w:br/>
              <w:t>деятельности в</w:t>
              <w:br/>
              <w:t>соответствии с</w:t>
              <w:br/>
              <w:t>представлен-ным</w:t>
              <w:br/>
              <w:t>уведомлением о</w:t>
              <w:br/>
              <w:t xml:space="preserve">ее начале   </w:t>
              <w:br/>
              <w:t xml:space="preserve">деятель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иные   </w:t>
              <w:br/>
              <w:t>основания</w:t>
              <w:br/>
              <w:t>в соот-</w:t>
              <w:br/>
              <w:t xml:space="preserve">ветст- </w:t>
              <w:br/>
              <w:t xml:space="preserve">вии с  </w:t>
              <w:br/>
              <w:t xml:space="preserve">феде-  </w:t>
              <w:br/>
              <w:t>ральным</w:t>
              <w:br/>
              <w:t>законом</w:t>
              <w:br/>
              <w:t xml:space="preserve">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рабо-чих</w:t>
              <w:br/>
              <w:t xml:space="preserve">дне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  <w:br/>
              <w:t xml:space="preserve"> часов </w:t>
              <w:br/>
              <w:t xml:space="preserve"> (для  </w:t>
              <w:br/>
              <w:t xml:space="preserve"> МСП и </w:t>
              <w:br/>
              <w:t xml:space="preserve"> МКП)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142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2 № 3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к при осущест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нтроля Упра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ого рынка и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требительского рынка и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потребительского рынка и услуг 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______________________________ прове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ой/внеплановой, документарной/выездн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,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"_____" ___________________ г. № 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проверку в отношен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нахожден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лицом(ми), уполномоченным(ми) на проведение проверки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лечь к проведению  проверки  в  качестве  экспертов,  представите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ых организаций следующих лиц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ая проверка проводится с целью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в случае проведения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в случае проведения внеплановой выездной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квизиты   обращений   и   заявлений   граждан,  юридических  лиц, индивидуальных  предпринимателей,  поступивших  в  органы  органы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дачами настоящей проверки являютс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 предписаний  Управления потребительского рынка и услуг Администрации города Норильск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оведения проверк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проведению проверки приступи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верку окончить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авовые основания проведения проверки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 процессе   проверки   провести  следующие  мероприятия  по  контролю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для достижения целей и задач проведения проверки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еречень административных регламентов по осуществлению муниципального контроля (при их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указанием наименований, номеров и дат их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Перечень  документов,   представление   которых   юридическим   лицом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требит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ка и услуг Администрации города Норильска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2 № 3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к при осущест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нтроля Упра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ого рынка и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требительского рынка и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              "__"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место составления акта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ремя составления а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потребительского рынка и услуг  Администрации города Норильс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/адресам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проведена ______________________________________ проверка в отнош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лановая/внеплановая, документарная/выездна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леднее - при наличии)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 20__ г. с __ час. __ мин. до __ час. __ мин. Продолжительность 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 20__ г. с __ час. __ мин. до __ час. __ мин. Продолжительность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 по нескольким адресам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проверки: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бочих дней/час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е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 копией   распоряжения/приказа   о   проведении 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подпись, дата, врем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(а), проводившее проверк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олжность должностного лиц (должностных лиц), проводившего(их) проверк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верки присутствовали: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ставителя индивидуального предпринимателя, уполномоченного представителя саморегулируемой организации (в случае проведения проверки члена саморегулируемой организации), присутствовавших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явлены    нарушения    требований, установленных   муниципальными правовыми  актами  (с  указанием  положений (нормативных) правовых актов)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явлены   факты   невыполнения  предписаний  органов муниципального контроля (с указанием реквизитов выданных предписаний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рушений не выявлен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я, проводимых  органами  муниципального  контроля___  внесена  (заполняется  при 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           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 проверяющего)                 (подпись уполномоченного представителя юридического                        лица, индивидуального предпринимателя,                                                                                                                                                                                                             его уполномоченного  предста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   учета     проверок     юридического     лица,    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я,  проводимых органами  муниципального  контроля, отсутствует (заполняется при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(подпись проверяющего)                                          (подпись уполномоченного представителя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ого лица индивидуального  предпринимател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акту документы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(а)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"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тка об отказе ознакомления с актом проверки: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дпись уполномоченного должностного лица (лиц),  проводившего проверку)</w:t>
      </w:r>
    </w:p>
    <w:sectPr>
      <w:headerReference w:type="default" r:id="rId5"/>
      <w:type w:val="nextPage"/>
      <w:pgSz w:w="11906" w:h="16838"/>
      <w:pgMar w:left="1560" w:right="707" w:gutter="0" w:header="709" w:top="992" w:footer="0" w:bottom="992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4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User</dc:creator>
  <dc:description/>
  <cp:keywords/>
  <dc:language>en-US</dc:language>
  <cp:lastModifiedBy>Krasoper2</cp:lastModifiedBy>
  <cp:lastPrinted>2012-09-20T16:15:00Z</cp:lastPrinted>
  <dcterms:modified xsi:type="dcterms:W3CDTF">2012-10-26T06:52:00Z</dcterms:modified>
  <cp:revision>2</cp:revision>
  <dc:subject/>
  <dc:title> </dc:title>
</cp:coreProperties>
</file>