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01473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24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5.2022</w:t>
        <w:tab/>
        <w:t xml:space="preserve"> г. Норильск</w:t>
        <w:tab/>
        <w:t xml:space="preserve">          № 29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от 07.02.2019 № 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обходимостью определения единого порядка утверждения протоколов жилищной комисси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1. Внести в Положение о жилищной комиссии муниципального образования город Норильск, утвержденное постановлением Администрации города Норильска от 07.02.2019 № 44 (далее – Положение), следующее изме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ункт 4.1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4.11. Протоколы Комиссии подлежат утверждению председателем Комиссии.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Настоящее постановление вступает в силу с даты его подписания и распространяет свое действия на правоотношения, возникшие с 20.03.2022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.о. Главы города Норильска </w:t>
        <w:tab/>
        <w:tab/>
        <w:tab/>
        <w:tab/>
        <w:t xml:space="preserve"> </w:t>
        <w:tab/>
        <w:tab/>
        <w:tab/>
        <w:t>Р.И. Красовский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5:00Z</dcterms:created>
  <dc:creator>User</dc:creator>
  <dc:description/>
  <cp:keywords/>
  <dc:language>en-US</dc:language>
  <cp:lastModifiedBy>Ральцевич Лариса Юрьевна</cp:lastModifiedBy>
  <cp:lastPrinted>2022-05-18T11:21:00Z</cp:lastPrinted>
  <dcterms:modified xsi:type="dcterms:W3CDTF">2022-05-19T05:17:00Z</dcterms:modified>
  <cp:revision>7</cp:revision>
  <dc:subject/>
  <dc:title/>
</cp:coreProperties>
</file>