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8630" cy="564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32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32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b/>
          <w:bCs/>
          <w:szCs w:val="26"/>
        </w:rPr>
        <w:t>РАСПОРЯЖЕНИЕ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851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  <w:t>28.05.2015</w:t>
        <w:tab/>
        <w:tab/>
        <w:tab/>
        <w:tab/>
        <w:t xml:space="preserve">        г. Норильск</w:t>
        <w:tab/>
        <w:t xml:space="preserve">                                              № 3248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общественном совете по проведению независимой оценки качества оказания услуг в сфере культуры, социального обслуживания и образования муниципальными учреждениями муниципального образования город Норильс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осуществления предоставления получателям услуг в сфере культуры, социального обслуживания и образования информации о качестве оказания услуг в сфере культуры, социального обслуживания и образования муниципальными учреждениями </w:t>
      </w:r>
      <w:r>
        <w:rPr>
          <w:sz w:val="26"/>
          <w:szCs w:val="26"/>
        </w:rPr>
        <w:t>муниципального образования город Норильск</w:t>
      </w:r>
      <w:r>
        <w:rPr>
          <w:color w:val="000000"/>
          <w:sz w:val="26"/>
          <w:szCs w:val="26"/>
        </w:rPr>
        <w:t xml:space="preserve">, руководствуясь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>ом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 и образования»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общественный совет по проведению независимой оценки качества оказания услуг в сфере культуры, социального обслуживания и образования муниципальными учреждениями муниципального образования город Норильск и утвердить его состав (прилагаетс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б общественном совете по проведению независимой оценки качества оказания услуг в сфере культуры, социального обслуживания и образования муниципальными учреждениями муниципального образования город Норильск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Считать утратившим силу распоряжение Администрации города Норильска от 25.03.2014 № 1501 «Об утверждении Положения об общественном совете по формированию независимой системы оценки качества работы муниципальных учреждений, оказывающих социальные услуги, муниципального образования город Норильс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tabs>
          <w:tab w:val="left" w:pos="709" w:leader="none"/>
        </w:tabs>
        <w:ind w:left="70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9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.о. </w:t>
      </w:r>
      <w:r>
        <w:rPr>
          <w:sz w:val="26"/>
          <w:szCs w:val="26"/>
        </w:rPr>
        <w:t>Руководителя Администрации города Норильска</w:t>
        <w:tab/>
        <w:tab/>
        <w:tab/>
      </w:r>
      <w:r>
        <w:rPr>
          <w:sz w:val="26"/>
          <w:szCs w:val="26"/>
          <w:lang w:val="ru-RU"/>
        </w:rPr>
        <w:t xml:space="preserve">  А.П. Митленк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О 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  <w:br/>
        <w:t>от 28.05.2015 №3248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бщественном совете по проведению независимой оценки качества оказа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луг в сфере культуры, социального обслуживания и образования муниципальными учреждениями муниципального образования город Нориль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 Настоящее Положение определяет основные задачи, права, порядок формирования и порядок деятельности общественного совета по проведению независимой оценки качества оказания услуг в сфере культуры, социального обслуживания и образования (далее – услуги) муниципальными учреждениями муниципального образования город Норильск (далее – Совет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овет осуществляет свою деятельность на общественных начал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Совет в своей деятельности руководствуется </w:t>
      </w:r>
      <w:hyperlink r:id="rId5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Красноярского края, иными нормативными правовыми актами муниципального образования город Норильск, а также настоящим Положен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Состав Совета утверждается распоряжением Администрации города Норильска, издаваемым Руководителем Администрации города Норильска или иным уполномоченным им лиц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bo-CN"/>
        </w:rPr>
        <w:t>1.5. Секретарь Совета назначается заместителем Руководителя Администрации города Норильска по социальной политике и не является членом 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  <w:lang w:bidi="bo-CN"/>
        </w:rPr>
      </w:pPr>
      <w:r>
        <w:rPr>
          <w:sz w:val="26"/>
          <w:szCs w:val="26"/>
          <w:lang w:bidi="bo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ЗАДАЧИ И ФУНКЦИИ СОВЕ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Совета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 Подготовка материалов по проведению независимой оценки качества оказания услуг муниципальными учреждениями муниципального образования город Норильск (далее – Учреждения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Организация работы по выявлению, обобщению и анализу общественного мнения о качестве оказания услуг Учреждения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Подготовка предложений об улучшении качества оказания услуг и деятельности Учрежд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4. Участие в разработке планов мероприятий по улучшению качества оказания услуг Учреждения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функциями Совета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Оценка показателей оказания услуг Учреждениями в соответствии с показателями, характеризующими общие критерии оценки качества оказания услуг, установленными уполномоченным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Организация анкетирования получателей услуг и других категорий населения о качестве оказания услуг Учреждения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Изучение материалов средств массовой информации о качестве оказания услуг Учреждения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 Участие в организации и проведении мероприятий, направленных на повышение качества оказания услуг Учреждениями (конференции, круглые столы и т.д.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2.5. Разработка и внесение на рассмотрение Руководителю Администрации города Норильска предложений и рекомендаций об улучшении качества оказания услуг Учреждениями в виде решений Совета.</w:t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ПОЛНОМОЧИЯ СОВЕ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Сов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Определяет перечни Учреждений, в отношении которых проводится независимая оценка качества оказания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Устанавливает при необходимости критерии оценки качества оказания услуг Учреждениями (дополнительно к установленным уполномоченным федеральным органом исполнительной власти общим критериям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Запрашивает и получает в установленном порядке от руководства Учреждений документы, материалы и информацию по вопросам, отнесенным к его компетен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 Формирует предложения для разработки технического задания для организации, которая осуществляет сбор, обобщение и анализ информации о качестве оказания услуг Учреждениями (далее – оператор), принимает участие в рассмотрении проектов документации о закупках работ, услуг, а также проектов муниципальных контрактов, заключаемых Администрацией города Норильска с оператор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 Осуществляет независимую оценку качества оказания услуг Учреждениями с учетом информации, предоставленной оператор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6. Создает для рассмотрения вопросов, отнесенных к компетенции Совета, рабочие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7. Представляет в Администрацию города Норильск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зультаты независимой оценки качества оказания услуг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ложения об улучшении качества оказания услуг и деятельности Учрежд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СОСТАВ, ПОРЯДОК ФОРМИРОВАНИЯ И ОРГАНИЗАЦ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ЕЯТЕЛЬНОСТИ СОВЕ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В состав Совета входят на добровольной основе граждане, проживающие на территории муниципального образования город Норильск, являющиеся представителями общественных организаций. При этом учитываются их профессиональные качества, в том числе соответствующее образование, опыт работы в сфере культуры, образования, социального обслуживания населения, необходимые для обсуждения вопросов, поставленных перед Совет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Совет формируется с исключением возможности возникновения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Члены Совета осуществляют свою деятельность на общественных началах и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4. Количественный состав Совета одиннадцать человек. В состав Совета входят председатель и члены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5. Председатель Сове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1. Осуществляет общее руководство деятельностью Совета (определяет перечень, сроки и порядок рассмотрения вопросов на заседаниях Совет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2. Вносит в Администрацию города Норильска предложения по изменению персонального состава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3. Распределяет полномочия между членами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4. Определяет и утверждает повестку дня и дату проведения заседаний в соответствии с планом деятельности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5. Проводит заседания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5.6. Подписывает протоколы заседаний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временного отсутствия председателя Совета его функции выполняет один из членов Совета по его поруч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6. Секретарь Сове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1. Формирует повестку дня заседания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2. Организует проведение заседаний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3. Обеспечивает организацию работы с документами, рассматриваемыми на Совете. Подписывает протоколы заседаний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4. Обеспечивает рассылку и содействует размещению информации о деятельности Совета и информации о результатах независимой оценки качества оказания услуг Учреждениями на едином информационном портале: официальном сайте для размещения информации о государственных (муниципальных) учреждениях: www.bus.gov.ru; на официальном сайте муниципального образования город Норильск в информационно-телекоммуникационной сети Интернет:</w:t>
      </w:r>
      <w:r>
        <w:rPr/>
        <w:t xml:space="preserve"> </w:t>
      </w:r>
      <w:r>
        <w:rPr>
          <w:sz w:val="26"/>
          <w:szCs w:val="26"/>
        </w:rPr>
        <w:t>http://norilsk-city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временного отсутствия секретаря Совета его обязанности исполняет лицо, назначенное </w:t>
      </w:r>
      <w:r>
        <w:rPr>
          <w:sz w:val="26"/>
          <w:szCs w:val="26"/>
          <w:lang w:bidi="bo-CN"/>
        </w:rPr>
        <w:t>заместителем Руководителя Администрации города Норильска по социальной политик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7. Совет осуществляет свою деятельность в соответствии с планом работы, принимаемым на заседании Совета и утверждаемым его председател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Совет проводит независимую оценку качества оказания услуг Учреждениями в соответствии с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Федеральным законом от 29.12.2012 № 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09.10.1992 № 3612-1 «Основы законодательства Российской Федерации о культур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9. Независимая оценка качества оказания услуг Учреждениями, организуемая Советом, проводится не чаще чем один раз в год и не реже чем один раз в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10. Первое заседание Совета созывается </w:t>
      </w:r>
      <w:r>
        <w:rPr>
          <w:sz w:val="26"/>
          <w:szCs w:val="26"/>
          <w:lang w:bidi="bo-CN"/>
        </w:rPr>
        <w:t>заместителем Руководителя Администрации города Норильска по социальной политике</w:t>
      </w:r>
      <w:r>
        <w:rPr>
          <w:sz w:val="26"/>
          <w:szCs w:val="26"/>
        </w:rPr>
        <w:t xml:space="preserve"> в течение 10 дней со дня утверждения состава Совета, открывается и ведется </w:t>
      </w:r>
      <w:r>
        <w:rPr>
          <w:sz w:val="26"/>
          <w:szCs w:val="26"/>
          <w:lang w:bidi="bo-CN"/>
        </w:rPr>
        <w:t>заместителем Руководителя Администрации города Норильска по социальной политике</w:t>
      </w:r>
      <w:r>
        <w:rPr>
          <w:sz w:val="26"/>
          <w:szCs w:val="26"/>
        </w:rPr>
        <w:t xml:space="preserve"> до избрания председателя Совета. На первом заседании члены Совета избирают из своего состава председателя Совета. Очередные заседания Совета открываются и ведутся председателем 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1. Повестку дня очередных заседаний Совета и порядок их проведения определяет председатель Совета. Внеочередные заседания Совета проводятся по решению председателя Совета, в том числе с учетом поступивших предложений от </w:t>
      </w:r>
      <w:r>
        <w:rPr>
          <w:sz w:val="26"/>
          <w:szCs w:val="26"/>
          <w:lang w:bidi="bo-CN"/>
        </w:rPr>
        <w:t>заместителя Руководителя Администрации города Норильска по социальной политик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2. Заседание Совета является правомочным, если на нем присутствуют не менее половины его членов. Решения Совета принимаются простым большинством голосов, присутствующих членов Совета, оформляются протоколами, которые подписываются председательствующим на заседании и секретарем Совета. Каждый участник Совета имеет один голос. При равенстве голосов «за» и «против» правом решающего голоса обладает председатель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3. Если член Совета в силу каких-либо причин не может присутствовать на его заседании, но в срок, не превышающий двух дней до даты заседания, в письменной форме, в том числе посредством направления через сеть Интернет, доведет до сведения членов Совета свою точку зрения и позицию по вопросам повестки заседания, то мнение этого члена Совета учитывается при решении указанного во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4. Член Совета, не согласный с принятым решением, имеет право в письменной форме изложить особое мнение, которое прилагается к соответствующему протоколу заседания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5. Решения Совета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6. Полномочия члена Совета прекращ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6.1. При подаче им письменного заявления на имя председателя Совета о выходе из состава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6.2. В случае его неявки на три и более заседания Совета, в том числе по состоянию здоровья и иным объективным причин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6.3. При признании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6.4. В случае его смер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7. В случае прекращения полномочий члена Совета председатель Совета направляет </w:t>
      </w:r>
      <w:r>
        <w:rPr>
          <w:sz w:val="26"/>
          <w:szCs w:val="26"/>
          <w:lang w:bidi="bo-CN"/>
        </w:rPr>
        <w:t>заместителю Руководителя Администрации города Норильска по социальной политике</w:t>
      </w:r>
      <w:r>
        <w:rPr>
          <w:sz w:val="26"/>
          <w:szCs w:val="26"/>
        </w:rPr>
        <w:t xml:space="preserve"> ходатайство, которое является основанием для внесения соответствующих изменений в распоряжение Администрации города Норильска, утверждающее состав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8. Присутствие на заседании Совета иных лиц, кроме членов Совета и секретаря Совета, допускается по решению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9. Организационное и техническое обеспечение деятельности Совета осуществляется Управлением общего и дошкольного образования Администрации города Нориль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  <w:br/>
        <w:t>от  28.05.2015 № 3248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го совета по проведению независимой оценки качества оказания услуг в сфере культуры, социального обслуживания и образования муниципальными учреждениями муниципального образования город Норильск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618"/>
      </w:tblGrid>
      <w:tr>
        <w:trPr>
          <w:trHeight w:val="885" w:hRule="atLeast"/>
        </w:trPr>
        <w:tc>
          <w:tcPr>
            <w:tcW w:w="41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онов Юрий Николаевич</w:t>
            </w:r>
          </w:p>
        </w:tc>
        <w:tc>
          <w:tcPr>
            <w:tcW w:w="56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норильского отделения Союза художников РФ, член Союза художников РФ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6" w:hRule="atLeast"/>
        </w:trPr>
        <w:tc>
          <w:tcPr>
            <w:tcW w:w="41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рников Владими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ич</w:t>
            </w:r>
          </w:p>
        </w:tc>
        <w:tc>
          <w:tcPr>
            <w:tcW w:w="56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й организации «Норильский городской совет ветеранов войны и труда»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1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дашева Инна Эльбрусовна</w:t>
            </w:r>
          </w:p>
        </w:tc>
        <w:tc>
          <w:tcPr>
            <w:tcW w:w="56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Федерации прыжков на батуте Красноярского края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1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 Даниил Васильевич</w:t>
            </w:r>
          </w:p>
        </w:tc>
        <w:tc>
          <w:tcPr>
            <w:tcW w:w="56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й организации «Совет ветеранов спорта Норильска»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41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чинников Александ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ьевич</w:t>
            </w:r>
          </w:p>
        </w:tc>
        <w:tc>
          <w:tcPr>
            <w:tcW w:w="56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Федерации по вольной борьбе города Норильска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41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ак Владимир Ильич</w:t>
            </w:r>
          </w:p>
        </w:tc>
        <w:tc>
          <w:tcPr>
            <w:tcW w:w="56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союза композиторов Российской Федерации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6" w:hRule="atLeast"/>
        </w:trPr>
        <w:tc>
          <w:tcPr>
            <w:tcW w:w="41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ина Татьяна Михайловна</w:t>
            </w:r>
          </w:p>
        </w:tc>
        <w:tc>
          <w:tcPr>
            <w:tcW w:w="56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Норильского зонального центра Общероссийской общественной организации инвалидов «Всероссийское общество глухих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80" w:hRule="atLeast"/>
        </w:trPr>
        <w:tc>
          <w:tcPr>
            <w:tcW w:w="41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никова Наталья Алмазовна</w:t>
            </w:r>
          </w:p>
        </w:tc>
        <w:tc>
          <w:tcPr>
            <w:tcW w:w="56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ссоциации родителей, воспитывающих детей с ограниченными возможностями «Виктория»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1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кова Альбина Ивановна</w:t>
            </w:r>
          </w:p>
        </w:tc>
        <w:tc>
          <w:tcPr>
            <w:tcW w:w="56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Норильской местной организации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1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сеев Дмитрий Сергеевич</w:t>
            </w:r>
          </w:p>
        </w:tc>
        <w:tc>
          <w:tcPr>
            <w:tcW w:w="56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молодежного парламента города Норильска (по согласованию)</w:t>
            </w:r>
          </w:p>
        </w:tc>
      </w:tr>
      <w:tr>
        <w:trPr>
          <w:trHeight w:val="870" w:hRule="atLeast"/>
        </w:trPr>
        <w:tc>
          <w:tcPr>
            <w:tcW w:w="41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урин Вале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ич</w:t>
            </w:r>
          </w:p>
        </w:tc>
        <w:tc>
          <w:tcPr>
            <w:tcW w:w="56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й организации «Союз ветеранов Афганистана и локальных конфликтов» (по согласованию)</w:t>
            </w:r>
          </w:p>
        </w:tc>
      </w:tr>
    </w:tbl>
    <w:p>
      <w:pPr>
        <w:pStyle w:val="Normal"/>
        <w:tabs>
          <w:tab w:val="clear" w:pos="709"/>
          <w:tab w:val="center" w:pos="474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Заголовок 3 Знак"/>
    <w:qFormat/>
    <w:rPr>
      <w:rFonts w:eastAsia="Calibri"/>
      <w:sz w:val="26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567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77D9210CA7E037AEF6A6C905F2D338A1B4200ACF6617B05BC83885ACp0V4L" TargetMode="External"/><Relationship Id="rId4" Type="http://schemas.openxmlformats.org/officeDocument/2006/relationships/hyperlink" Target="consultantplus://offline/ref=6F787BBC0D0EFF25BDEA5A81E0F0E113539E1545197005597C31697277BC146377DC7164DB3F4603JCzEL" TargetMode="External"/><Relationship Id="rId5" Type="http://schemas.openxmlformats.org/officeDocument/2006/relationships/hyperlink" Target="consultantplus://offline/ref=EFD5F8091882FEFD67691AD502A8FF97599479506EE02E2D80FE17K3lDK" TargetMode="External"/><Relationship Id="rId6" Type="http://schemas.openxmlformats.org/officeDocument/2006/relationships/hyperlink" Target="consultantplus://offline/ref=A24F9DAE6C7567EFB39B9FD68D9FDBECE382721821C0219425271E27C6hDX3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09:00Z</dcterms:created>
  <dc:creator>GO</dc:creator>
  <dc:description/>
  <cp:keywords/>
  <dc:language>en-US</dc:language>
  <cp:lastModifiedBy>Грицюк Марина Геннадьевна</cp:lastModifiedBy>
  <cp:lastPrinted>2015-05-27T15:05:00Z</cp:lastPrinted>
  <dcterms:modified xsi:type="dcterms:W3CDTF">2015-05-28T03:41:00Z</dcterms:modified>
  <cp:revision>17</cp:revision>
  <dc:subject/>
  <dc:title>ДОКЛАД</dc:title>
</cp:coreProperties>
</file>