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2.2015</w:t>
        <w:tab/>
        <w:tab/>
        <w:tab/>
        <w:tab/>
        <w:t xml:space="preserve">         г. Норильск</w:t>
        <w:tab/>
        <w:tab/>
        <w:tab/>
        <w:tab/>
        <w:t xml:space="preserve">            № 70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-4"/>
          <w:sz w:val="26"/>
          <w:szCs w:val="26"/>
        </w:rPr>
        <w:t xml:space="preserve">О внесении изменений в </w:t>
      </w:r>
      <w:r>
        <w:rPr>
          <w:color w:val="000000"/>
          <w:spacing w:val="2"/>
          <w:sz w:val="26"/>
          <w:szCs w:val="26"/>
        </w:rPr>
        <w:t xml:space="preserve">распоряжение </w:t>
      </w:r>
      <w:r>
        <w:rPr>
          <w:sz w:val="26"/>
          <w:szCs w:val="26"/>
        </w:rPr>
        <w:t xml:space="preserve">Администрации города Норильска </w:t>
        <w:br/>
        <w:t>от 23.06.2011 № 235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наименования муниципальных учреждений, подведомственных Управлению общего и дошкольного образования Администрации города Норильска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нести </w:t>
      </w:r>
      <w:r>
        <w:rPr>
          <w:spacing w:val="-4"/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чреждений, подведомственных Управлению общего и дошкольного образования Администрации города Норильска, утвержденный распоряжением Администрации города Норильска от 23.06.2011 </w:t>
        <w:br/>
        <w:t>№ 2351 (далее - Перечень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 Перечня слова «№ 1 «Детский сад общеразвивающего вида с приоритетным осуществлением деятельности по физическому направлению развития детей» заменить словами ««Детский сад № 1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 Перечня слова «№ 2 «Детский сад общеразвивающего вида с приоритетным осуществлением деятельности по физическому направлению развития детей» заменить словами ««Детский сад № 2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3 Перечня слова «№ 3 «Детский сад комбинированного вида» заменить словами ««Детский сад № 3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4 Перечня слова «№ 4 «Детский сад комбинированного вида» заменить словами ««Детский сад № 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5 Перечня слова «№ 5 «Детский сад общеразвивающего вида с приоритетным осуществлением деятельности по физическому направлению развития детей» заменить словами ««Детский сад № 5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7 Перечня слова «№ 9 «Детский сад общеразвивающего вида с приоритетным осуществлением деятельности по познавательно-речевому направлению развития детей» заменить словами ««Детский сад № 9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8 Перечня слова «№ 14 «Детский сад общеразвивающего вида с приоритетным осуществлением деятельности по художественно-эстетическому направлению развития детей» заменить словами ««Детский сад № 14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9 Перечня слова «№ 18 «Детский сад комбинированного вида» заменить словами ««Детский сад № 18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0 Перечня слова «№ 24 «Детский сад общеразвивающего вида с приоритетным осуществлением деятельности по физическому направлению развития детей» заменить словами ««Детский сад № 24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1 Перечня слова «№ 25 «Детский сад комбинированного вида» заменить словами ««Детский сад № 25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2 Перечня слова «комбинированного вид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13 Перечня слова «№ 29 «Детский сад комбинированного вида» заменить словами ««Детский сад № 2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4 Перечня слова «№ 31 «Детский сад для детей раннего возраста» заменить словами ««Детский сад № 3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15 Перечня слова «№ 32 «Детский сад комбинированного вида» заменить словами ««Детский сад № 3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16 Перечня слова «№ 36 «Детский сад комбинированного вида» заменить словами ««Детский сад № 3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17 Перечня слова «№ 45 «Детский сад комбинированного вида» заменить словами ««Детский сад № 4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8 Перечня слова «№ 46 «Детский сад комбинированного вида» заменить словами ««Детский сад № 4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9 Перечня слова «№ 48 «Детский сад присмотра и оздоровления» заменить словами ««Детский сад № 48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0 Перечня слова «№ 49 «Детский сад общеразвивающего вида с приоритетным осуществлением деятельности по художественно-эстетическому направлению развития детей» заменить словами ««Детский сад № 4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1 Перечня слова «№ 50 «Детский сад общеразвивающего вида с приоритетным осуществлением деятельности по художественно-эстетическому направлению развития детей» заменить словами ««Детский сад № 5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22 Перечня слова «№ 59 «Детский сад комбинированного вида»  заменить словами ««Детский сад № 5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23 Перечня слова «№ 62 «Детский сад комбинированного вида» заменить словами ««Детский сад № 6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4 Перечня слова «№ 66 «Детский сад общеразвивающего вида с приоритетным осуществлением деятельности по физическому направлению развития детей» заменить словами ««Детский сад № 6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5 Перечня слова «№ 68 «Детский сад общеразвивающего вида с приоритетным осуществлением деятельности по физическому направлению развития детей» заменить словами ««Детский сад № 6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26 Перечня слова «№ 71 «Детский сад комбинированного вида» заменить словами ««Детский сад № 7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28 Перечня слова «№ 74 «Детский сад комбинированного вида» заменить словами ««Детский сад № 7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29 Перечня слова «№ 75 «Детский сад комбинированного вида» заменить словами ««Детский сад № 7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30 Перечня слова «№ 78 «Детский сад комбинированного вида» заменить словами ««Детский сад № 7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32 Перечня слова «№ 82 «Детский сад комбинированного вида» заменить словами ««Детский сад № 8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3 Перечня слова «№ 83 «Детский сад общеразвивающего вида с приоритетным осуществлением деятельности по физическому направлению развития детей» заменить словами ««Детский сад № 8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34 Перечня слова «№ 84 «Детский сад общеразвивающего вида с приоритетным осуществлением деятельности по художественно-эстетическому направлению развития детей» заменить словами ««Детский сад № 8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5 Перечня слова «№ 86 «Детский сад комбинированного вида» заменить словами ««Детский сад № 8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6 Перечня слова «№ 90 «Детский сад комбинированного вида» заменить словами ««Детский сад № 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7 Перечня слова «№ 92 «Детский сад общеразвивающего вида с приоритетным осуществлением деятельности по художественно-эстетическому направлению развития детей» заменить словами ««Детский сад № 9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8 Перечня слова «№ 93 «Детский сад комбинированного вида» заменить словами ««Детский сад № 9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9 Перечня слова «№ 95 «Детский сад комбинированного вида» заменить словами ««Детский сад № 9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0 Перечня слова «№ 96 «Детский сад комбинированного вида» заменить словами ««Детский сад № 9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1 Перечня слова «№ 97 «Детский сад комбинированного вида» заменить словами ««Детский сад № 9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2 Перечня слова «№ 98 «Детский сад комбинированного вида» заменить словами ««Детский сад № 9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3 Перечня слова «№ 99 «Детский сад комбинированного вида» заменить словами ««Детский сад № 9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44 – 73 Перечня слова «образовательное учреждение «Средняя общеобразовательная» заменить словами «общеобразовательное учреждение «Средня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74 Перечня слова «образовательное учреждение «Школа-интернат № 2 основного общего образования» заменить словами «общеобразовательное учреждение «Школа-интернат № 2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ункты 53, 75 Перечня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4 – 74 Перечня считать пунктами 53 – 73 соответственно, пункты 75 – 93 Перечня считать пунктами 74 – 91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ах 76 – 85 Порядка слово «образовательное» заменить словом «общеобразовательно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ах 86, 87, 89 – 91 Порядка слова «образовательное», «детей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8 Порядка слова «образовательное учреждение дополнительного образования детей «Центр внешкольной работы г. Норильска»» заменить словами «учреждение дополнительного образования «Социально-образовательный центр»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0AA3704B1D272DFD81712B192164DC4A163FC63FC9511DF89186FE1E1FA504848E69AB932B355354FjDk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0:00Z</dcterms:created>
  <dc:creator>Я</dc:creator>
  <dc:description/>
  <cp:keywords/>
  <dc:language>en-US</dc:language>
  <cp:lastModifiedBy>Грицюк Марина Геннадьевна</cp:lastModifiedBy>
  <cp:lastPrinted>2015-12-18T14:54:00Z</cp:lastPrinted>
  <dcterms:modified xsi:type="dcterms:W3CDTF">2015-12-21T07:33:00Z</dcterms:modified>
  <cp:revision>7</cp:revision>
  <dc:subject/>
  <dc:title>РОССИЙСКАЯ ФЕДЕРАЦИЯ</dc:title>
</cp:coreProperties>
</file>