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7.2016         </w:t>
        <w:tab/>
        <w:t xml:space="preserve">                                г.Норильск</w:t>
        <w:tab/>
        <w:t xml:space="preserve">                                             № 371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ассмотрев заявление В.В. Лохова об изменении вида разрешенного использования земельного участка с кадастровым номером 24:55:0202002:7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подразделом 1.2. раздела 1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абзацем 11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 (далее – Правила), учитывая, что </w:t>
      </w:r>
      <w:r>
        <w:rPr>
          <w:sz w:val="26"/>
          <w:szCs w:val="26"/>
        </w:rPr>
        <w:t>изменение вида разрешенного использования земельного участка под временными объектами не определено федеральным законодательством и Правилами и по существу направлено на обход процедуры предоставления земельных участков на торгах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 xml:space="preserve">зменении вида разрешенного использования земельного участка с кадастровым номером 24:55:0202002:7 «Под установленный ранее торговый павильон» на вид разрешенного использования «магазины», расположенного по адресу: Красноярский край, город Норильск, район Талнах, в районе </w:t>
        <w:br/>
        <w:t>ул. Енисейская,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В.В. Лохова в течение пяти календарных дней с даты его издания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8:00Z</dcterms:created>
  <dc:creator>EW/LN/CB</dc:creator>
  <dc:description/>
  <cp:keywords>Ethan</cp:keywords>
  <dc:language>en-US</dc:language>
  <cp:lastModifiedBy>Грицюк Марина Геннадьевна</cp:lastModifiedBy>
  <cp:lastPrinted>2016-07-15T09:13:00Z</cp:lastPrinted>
  <dcterms:modified xsi:type="dcterms:W3CDTF">2016-07-26T03:59:00Z</dcterms:modified>
  <cp:revision>4</cp:revision>
  <dc:subject/>
  <dc:title>Ethan Frome</dc:title>
</cp:coreProperties>
</file>