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585"/>
      </w:tblGrid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983" w:hanging="0"/>
              <w:rPr/>
            </w:pPr>
            <w:r>
              <w:rPr/>
              <w:t>15.01.20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г. Норильск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внесении изменений в постановление Администрации города Норильска от 25.10.2013 № 471</w:t>
                  </w:r>
                </w:p>
              </w:tc>
            </w:tr>
          </w:tbl>
          <w:p>
            <w:pPr>
              <w:pStyle w:val="TextBodyIndent"/>
              <w:widowControl/>
              <w:autoSpaceDE w:val="tru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   целях  урегулирования отдельных вопросов, касающихся  системы оплаты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</w:t>
            </w:r>
            <w:r>
              <w:rPr>
                <w:color w:val="000000"/>
                <w:spacing w:val="-1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Примерное положение об оплате труда работников муниципальных  казенных учреждений муниципального образования город Норильск по делам гражданской обороны, чрезвычайным ситуациям и служб спасения, утвержденное постановлением Администрации города Норильска от 25.10.2013 № 471 (далее – Положение)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6" w:leader="none"/>
              </w:tabs>
              <w:autoSpaceDE w:val="false"/>
              <w:ind w:firstLine="7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абзац 2 пункта 4.5.  Положения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6" w:leader="none"/>
              </w:tabs>
              <w:autoSpaceDE w:val="false"/>
              <w:ind w:firstLine="714"/>
              <w:jc w:val="both"/>
              <w:rPr>
                <w:color w:val="000000"/>
                <w:spacing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>«Для целей расчета региональной выплаты размер заработной платы в муниципальном образовании город Норильск составляет - 10 353 рубля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постановление  вступает  в  силу  с  даты   его  подписания  и распространяет свое действие на правоотношения, возникшие с 01.10.2014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орода Норильска</w:t>
              <w:tab/>
              <w:t xml:space="preserve">                   Е.Ю. Поздня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gamov</dc:creator>
  <dc:description/>
  <cp:keywords/>
  <dc:language>en-US</dc:language>
  <cp:lastModifiedBy>adm114</cp:lastModifiedBy>
  <cp:lastPrinted>2014-11-24T14:30:00Z</cp:lastPrinted>
  <dcterms:modified xsi:type="dcterms:W3CDTF">2015-01-15T09:04:00Z</dcterms:modified>
  <cp:revision>10</cp:revision>
  <dc:subject/>
  <dc:title/>
</cp:coreProperties>
</file>