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2.07.2019</w:t>
        <w:tab/>
        <w:t xml:space="preserve">                                          г. Норильск </w:t>
        <w:tab/>
        <w:tab/>
        <w:tab/>
        <w:t xml:space="preserve">                        № 2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 13.06.2018 № 2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Административного регламента предоставления муниципальной услуги по согласованию архитектурно-планировочного задания на территории муниципального образования город Норильск в соответствие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по согласованию архитектурно-планировочного задания на территории муниципального образования город Норильск, утвержденный постановлением Администрации города Норильска от 13.06.2018 № 227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2.8 Административного регламента дополнить абзацем четвер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основания (случаи), указанные в пункте 2.10 настоящего Административного регламента.</w:t>
      </w:r>
      <w:r>
        <w:rPr>
          <w:rFonts w:cs="Times New Roman" w:ascii="Times New Roman" w:hAnsi="Times New Roman"/>
          <w:i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2.9 Административного регламента дополнить абзацем четвер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основания (случаи), указанные в пункте 2.10 настоящего Административного регламента.</w:t>
      </w:r>
      <w:r>
        <w:rPr>
          <w:rFonts w:cs="Times New Roman" w:ascii="Times New Roman" w:hAnsi="Times New Roman"/>
          <w:i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Раздел 2 Административного регламента дополнить новым пунктом 2.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2.10. Основаниями для повторного отказа в приеме заявления и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оставленный ранее комплект документов (за исключением документов, указанных в подпунктах «д», «е», «з» пункта 2.7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 (за исключением документов, указанных в подпунктах «д», «е», «з» пункта 2.7 Административного регламента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абзаце первом пункта 3.2.4 Административного регламента слова «указанных в пункте 2.8» заменить словами «указанных в пунктах 2.8, 2.10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пункте 3.3.3, в абзаце первом пункта 3.3.4 Административного регламента слова «в пункте 2.9» заменить словами «в пунктах 2.9, 2.10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6. П</w:t>
      </w:r>
      <w:r>
        <w:rPr>
          <w:rFonts w:cs="Times New Roman" w:ascii="Times New Roman" w:hAnsi="Times New Roman"/>
          <w:sz w:val="26"/>
          <w:szCs w:val="26"/>
        </w:rPr>
        <w:t>ункт 5.7 Административного регламента дополнить абзацем вторы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Пункт 5.9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9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 в соответствии с пунктом 5.1 Административного регламента, незамедлительно направляют имеющиеся материалы в органы прокуратуры.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18.10.2018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>А.В. Мал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16:00Z</dcterms:created>
  <dc:creator>adm64</dc:creator>
  <dc:description/>
  <cp:keywords/>
  <dc:language>en-US</dc:language>
  <cp:lastModifiedBy>Мандрикова Лариса Юрьевна</cp:lastModifiedBy>
  <cp:lastPrinted>2019-07-11T11:57:00Z</cp:lastPrinted>
  <dcterms:modified xsi:type="dcterms:W3CDTF">2019-07-12T03:21:00Z</dcterms:modified>
  <cp:revision>17</cp:revision>
  <dc:subject/>
  <dc:title/>
</cp:coreProperties>
</file>