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6.09.2013     </w:t>
        <w:tab/>
        <w:t xml:space="preserve">                             г.Норильск</w:t>
        <w:tab/>
        <w:t xml:space="preserve">                                           № 517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отказе в изменении вида разрешенного использования земельного участка </w:t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Т.З.о.Исмаилова об изменении вида разрешенного использования земельного участка с кадастровым номером 24:55:0402003:3753 «магазины, торговые дома, предприятия общественного питания, предприятия бытового обслуживания» на вид разрешенного использования «гараж – склад непродовольственных товаров»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</w:t>
      </w:r>
      <w:r>
        <w:rPr>
          <w:sz w:val="26"/>
          <w:szCs w:val="26"/>
        </w:rPr>
        <w:t>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ое заявителем изменение вида разрешенного использования земельного участка с кадастровым номером 24:55:0402003:3753, расположенного в г.Норильске, район проезда Михайличенко, не соответствует условно разрешенным видам разрешенного использования земельного участка или объекта капитального строительства, установленных градостроительным регламентом для территориальной зоны делового, общественного и коммерческого назначения (районный центр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Ц-2)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Отказать в и</w:t>
      </w:r>
      <w:r>
        <w:rPr>
          <w:sz w:val="26"/>
          <w:szCs w:val="26"/>
        </w:rPr>
        <w:t>зменении вида разрешенного использования земельного участка с кадастровым номером 24:55:0402003:3753 «магазины, торговые дома, предприятия общественного питания, предприятия бытового обслуживания» на вид разрешенного использования «гараж – склад непродовольственных товаров», расположенного по адресу: Красноярский край, г.Норильск, район проезда Михайличенко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Т.М.Никитина) направить копию настоящего распоряжения в адрес Т.З.о.Исмаилова в течение пяти календарных дней с даты его издания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И.В. Перетятко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adm114</cp:lastModifiedBy>
  <cp:lastPrinted>2013-09-09T11:34:00Z</cp:lastPrinted>
  <dcterms:modified xsi:type="dcterms:W3CDTF">2013-09-16T06:42:00Z</dcterms:modified>
  <cp:revision>18</cp:revision>
  <dc:subject/>
  <dc:title>Ethan Frome</dc:title>
</cp:coreProperties>
</file>