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5.2016                                          г. Норильск                                                № 2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            от 02.06.2011 № 285 «Об утверждении Перечня муниципальных учреждений, подведомственных Управлению по делам культуры и искусства Администрации города Норильск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ереименованием муниципальных бюджетных учреждений дополнительного образования, подведомственных Управлению по делам культуры и искусства Администрации города Норильска, в соответствие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еречень муниципальных учреждений, подведомственных Управлению по делам культуры и искусства Администрации города Норильска, утвержденный постановлением Администрации города Норильска                           от 02.06.2011 № 285 (далее - Перечень),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ксту Перечня слова «образовательное», «детей» исключить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8 Перечня исключить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9 - 16 Перечня считать пунктами 8 – 15 соответств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2. Р</w:t>
      </w:r>
      <w:r>
        <w:rPr>
          <w:rFonts w:cs="Times New Roman" w:ascii="Times New Roman" w:hAnsi="Times New Roman"/>
          <w:sz w:val="26"/>
          <w:szCs w:val="26"/>
        </w:rPr>
        <w:t>азместить настоящее постановление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54F2A8CDB94D804B2BEA20A7E9F22B7C6F4AFEE111C2233B3448DCBB61AEAE7310C98E6E4A41FAy5i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8:00Z</dcterms:created>
  <dc:creator>trofimova</dc:creator>
  <dc:description/>
  <cp:keywords/>
  <dc:language>en-US</dc:language>
  <cp:lastModifiedBy>Грицюк Марина Геннадьевна</cp:lastModifiedBy>
  <cp:lastPrinted>2016-05-05T14:25:00Z</cp:lastPrinted>
  <dcterms:modified xsi:type="dcterms:W3CDTF">2016-05-16T05:12:00Z</dcterms:modified>
  <cp:revision>6</cp:revision>
  <dc:subject/>
  <dc:title>РОССИЙСКАЯ  ФЕДЕРАЦИЯ</dc:title>
</cp:coreProperties>
</file>