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</w:rPr>
        <w:t>АДМИНИСТРАЦИЯ ГОРОДА НОРИЛЬ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ЯРСКОГО КРАЯ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828"/>
        <w:gridCol w:w="3296"/>
      </w:tblGrid>
      <w:tr>
        <w:trPr/>
        <w:tc>
          <w:tcPr>
            <w:tcW w:w="3340" w:type="dxa"/>
            <w:tcBorders/>
          </w:tcPr>
          <w:p>
            <w:pPr>
              <w:pStyle w:val="Normal"/>
              <w:ind w:left="-101" w:hanging="0"/>
              <w:rPr>
                <w:color w:val="000000"/>
                <w:szCs w:val="20"/>
              </w:rPr>
            </w:pPr>
            <w:r>
              <w:rPr>
                <w:color w:val="000000"/>
              </w:rPr>
              <w:t>_03.12.2021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Норильск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-14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575__</w:t>
            </w:r>
          </w:p>
        </w:tc>
      </w:tr>
    </w:tbl>
    <w:p>
      <w:pPr>
        <w:pStyle w:val="Normal"/>
        <w:spacing w:lineRule="auto" w:line="21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1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Об утверждении Требований к эксплуатации зданий и сооружений на территории муниципального образования город Норильск</w:t>
      </w:r>
    </w:p>
    <w:p>
      <w:pPr>
        <w:pStyle w:val="Normal"/>
        <w:spacing w:lineRule="auto" w:line="21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6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color w:val="000000"/>
          <w:szCs w:val="26"/>
        </w:rPr>
        <w:t xml:space="preserve">На основании части 5 статьи 55.24 Градостроительного кодекса Российской Федерации, в целях обеспечения надежности и безопасности зданий и сооружений </w:t>
      </w:r>
      <w:r>
        <w:rPr>
          <w:szCs w:val="26"/>
        </w:rPr>
        <w:t>на территории муниципального образования город Норильск</w:t>
      </w:r>
      <w:r>
        <w:rPr>
          <w:color w:val="000000"/>
          <w:szCs w:val="26"/>
        </w:rPr>
        <w:t xml:space="preserve"> в период их эксплуатации</w:t>
      </w:r>
      <w:r>
        <w:rPr>
          <w:szCs w:val="26"/>
        </w:rPr>
        <w:t>,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1. </w:t>
      </w:r>
      <w:r>
        <w:rPr>
          <w:color w:val="000000"/>
          <w:szCs w:val="26"/>
        </w:rPr>
        <w:t xml:space="preserve">Утвердить Требования к эксплуатации зданий и сооружений </w:t>
      </w:r>
      <w:r>
        <w:rPr>
          <w:szCs w:val="26"/>
        </w:rPr>
        <w:t>на территории муниципального образования город Норильск</w:t>
      </w:r>
      <w:r>
        <w:rPr>
          <w:color w:val="000000"/>
          <w:szCs w:val="26"/>
        </w:rPr>
        <w:t xml:space="preserve"> (приложение)</w:t>
      </w:r>
      <w:r>
        <w:rPr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3. Настоящее постановление вступает в силу после его опубликования в газете «Заполярная правда».</w:t>
      </w:r>
    </w:p>
    <w:p>
      <w:pPr>
        <w:pStyle w:val="TextBody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 Главы города Норильска</w:t>
        <w:tab/>
        <w:tab/>
        <w:tab/>
        <w:tab/>
        <w:tab/>
        <w:tab/>
        <w:t xml:space="preserve">      Р.И. Красов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820" w:hanging="0"/>
        <w:rPr>
          <w:color w:val="000000"/>
          <w:szCs w:val="26"/>
        </w:rPr>
      </w:pPr>
      <w:r>
        <w:rPr>
          <w:color w:val="000000"/>
          <w:szCs w:val="26"/>
        </w:rPr>
        <w:t>Приложение к постановлению Администрации города Норильска</w:t>
      </w:r>
    </w:p>
    <w:p>
      <w:pPr>
        <w:pStyle w:val="Normal"/>
        <w:ind w:left="4820" w:hanging="0"/>
        <w:rPr>
          <w:color w:val="000000"/>
          <w:szCs w:val="26"/>
        </w:rPr>
      </w:pPr>
      <w:r>
        <w:rPr>
          <w:color w:val="000000"/>
          <w:szCs w:val="26"/>
        </w:rPr>
        <w:t>от 03.12.2021 № 575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ребования к эксплуатации зданий и сооружений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город Норильс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WW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color w:val="000000"/>
          <w:szCs w:val="26"/>
        </w:rPr>
        <w:t xml:space="preserve">1.1. Настоящие Требования устанавливают состав и порядок функционирования системы эксплуатации зданий и сооружений на территории муниципального образования город Норильск по перечню согласно </w:t>
      </w:r>
      <w:r>
        <w:rPr>
          <w:szCs w:val="26"/>
        </w:rPr>
        <w:t xml:space="preserve">СП 118.13330.2012*. Свод правил. Общественные здания и сооружения. Актуализированная редакция СНиП 31-06-2009, утвержденному Приказом Минрегиона России от 29.12.2011 № 635/10, </w:t>
      </w:r>
      <w:r>
        <w:rPr>
          <w:color w:val="000000"/>
          <w:szCs w:val="26"/>
        </w:rPr>
        <w:t>независимо от форм собственности (далее – здания и сооружения)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1.2. Настоящие Требования являются обязательными для юридических и физических лиц, осуществляющих эксплуатацию, работы по техническому обслуживанию и ремонту зданий и сооружений.</w:t>
      </w:r>
    </w:p>
    <w:p>
      <w:pPr>
        <w:pStyle w:val="Normal"/>
        <w:ind w:firstLine="709"/>
        <w:jc w:val="both"/>
        <w:rPr/>
      </w:pPr>
      <w:r>
        <w:rPr>
          <w:szCs w:val="26"/>
        </w:rPr>
        <w:t>1.3. Эксплуатацию зданий, сооружений надлежит осуществлять в соответствии с их целевым назначением, требованиями санитарно-гигиенических, экологических, строительных и иных норм и правил, регламентов в области градостроительной деятельности, проектной документации, нормативных правовых актов Российской Федерации, нормативных правовых актов субъектов Российской Федерации и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Cs w:val="26"/>
        </w:rPr>
        <w:t>В отношении зданий, сооружений для которых не требуются подготовка проектной документации и (или) выдача разрешений на строительство, эксплуатация должна осуществляться в соответствии с требованиями технических регламентов, нормативных правовых актов Российской Федерации, нормативных правовых актов субъектов Российской Федерации и муниципальных правовых актов.</w:t>
      </w:r>
    </w:p>
    <w:p>
      <w:pPr>
        <w:pStyle w:val="Normal"/>
        <w:ind w:firstLine="709"/>
        <w:jc w:val="both"/>
        <w:rPr>
          <w:szCs w:val="26"/>
        </w:rPr>
      </w:pPr>
      <w:r>
        <w:rPr>
          <w:color w:val="000000"/>
          <w:szCs w:val="26"/>
        </w:rPr>
        <w:t xml:space="preserve">1.4. </w:t>
      </w:r>
      <w:r>
        <w:rPr>
          <w:szCs w:val="26"/>
        </w:rPr>
        <w:t xml:space="preserve">Ответственность за правильную эксплуатацию объекта возлагается на </w:t>
      </w:r>
      <w:r>
        <w:rPr>
          <w:color w:val="000000"/>
          <w:szCs w:val="26"/>
        </w:rPr>
        <w:t>собственника здания и сооружения или лица, обладающим в установленном законом порядке правами осуществлять эксплуатацию зданий и сооружений (далее – владелец здания и сооружения)</w:t>
      </w:r>
      <w:r>
        <w:rPr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6"/>
        </w:rPr>
        <w:t>В отношении объектов муниципальной собственности ответственными за правильную эксплуатацию являются руководители эксплуатирующих здание учреждений.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WW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Система эксплуатации зданий и сооружений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675"/>
        <w:jc w:val="both"/>
        <w:rPr>
          <w:color w:val="000000"/>
          <w:szCs w:val="26"/>
        </w:rPr>
      </w:pPr>
      <w:r>
        <w:rPr>
          <w:color w:val="000000"/>
          <w:szCs w:val="26"/>
        </w:rPr>
        <w:t>2.1. Система эксплуатации зданий и сооружений представляет собой комплекс работ по контролю за техническим состоянием, техническому обслуживанию, техническому обследованию, в том числе поддержанием работоспособности и исправности, текущему ремонту, наладке, регулировке, подготовке сезонной эксплуатации отдельных элементов и зданий и сооружений в целом, осуществляемых в соответствии с нормативными требованиями по эксплуатации.</w:t>
      </w:r>
    </w:p>
    <w:p>
      <w:pPr>
        <w:pStyle w:val="Normal"/>
        <w:ind w:firstLine="675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2.2. Система эксплуатации должна обеспечивать нормальное функционирование зданий и сооружений в течение всего периода их использования по назначению. </w:t>
      </w:r>
    </w:p>
    <w:p>
      <w:pPr>
        <w:pStyle w:val="Normal"/>
        <w:ind w:firstLine="675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Сроки проведения плановых и внеплановых осмотров, обследований, ремонта зданий, сооружений или их элементов должны определяться на основе оценки их технического состояния. </w:t>
      </w:r>
    </w:p>
    <w:p>
      <w:pPr>
        <w:pStyle w:val="Normal"/>
        <w:ind w:firstLine="675"/>
        <w:jc w:val="both"/>
        <w:rPr>
          <w:color w:val="000000"/>
          <w:szCs w:val="26"/>
        </w:rPr>
      </w:pPr>
      <w:r>
        <w:rPr>
          <w:color w:val="000000"/>
          <w:szCs w:val="26"/>
        </w:rPr>
        <w:t>Техническое обслуживание зданий и сооружений должно проводиться их владельцами постоянно в течение всего периода эксплуатации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WWHeading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Техническое обслуживание зданий и сооружений </w:t>
      </w:r>
    </w:p>
    <w:p>
      <w:pPr>
        <w:pStyle w:val="WWHeading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3.1. Техническое обслуживание зданий и сооружений должно включать работы по контролю за надлежащим техническим состоянием зданий и сооружений в части параметров устойчивости, надежности, а также исправности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3.2. Работы по техническому обслуживанию зданий и сооружений должны осуществляться владельцем здания и сооружения и(или) привлекаемой им на основании договора эксплуатирующей организацией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3.3. Контроль за техническим состоянием зданий и сооружений следует осуществлять владельцу здания (сооружения) путем проведения систематических плановых и неплановых осмотров с использованием современных средств технической диагностики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3.3.1. Плановые осмотры должны подразделяться на общие и частичные. При общих осмотрах следует контролировать техническое состояние здания или объекта в целом, его систем и внешнего благоустройства, при частичных осмотрах - техническое состояние отдельных конструкций помещений, элементов внешнего благоустройства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3.3.2. Неплановые осмотры должны проводиться после ливней, ураганных ветров, сильных снегопадов, наводнений и других явлений стихийного характера, которые могут вызвать повреждения отдельных элементов зданий и сооружений, после аварий в системах тепло-, водо-, энергоснабжения и при выявлении деформаций оснований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3.3.3. Общие осмотры должны проводиться два раза в год: весной и осенью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При весеннем осмотре следует проверять готовность здания или объекта к эксплуатации в весенне-летний период, устанавливать объемы работ по подготовке к эксплуатации в осенне-зимний период и уточнять объемы ремонтных работ по зданиям и объектам, включенным в план текущего ремонта в год проведения осмотра. 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При осеннем осмотре следует проверять готовность здания или объекта к эксплуатации в осенне-зимний период и уточнять объемы ремонтных работ по зданиям и объектам, включенным в план текущего ремонта следующего года. 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При общих осмотрах следует осуществлять контроль за выполнением нанимателями и арендаторами условий договоров найма и аренды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Периодичность проведения осмотров должна обеспечивать эффективную и безопасную эксплуатацию здания и сооружений с момента завершения его строительства, реконструкции или капитального ремонта до момента постановки на очередной капитальный ремонт (реконструкцию)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3.3.4. При проведении частичных осмотров должны устраняться неисправности, которые могут быть устранены в течение времени, отводимого на осмотр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3.3.5. Общие осмотры зданий и сооружений должны осуществляться комиссиями в составе представителей владельца здания и сооружения и (или) эксплуатирующей организации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3.3.6. Частичные осмотры зданий и сооружений должны проводиться работниками подразделений владельца здания и сооружения и(или) эксплуатирующих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3.3.7. В случае, если по итогам общих или частичных осмотров возникнет необходимость в проведении технического обследования здания и сооружения, такое обследование проводится в соответствии с разделом 5 настоящих Требований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3.3.8. Результаты осмотров следует отражать в документах по учету технического состояния здания и сооружения (журнал эксплуатации здания, сооружения). В этих документах должны содержаться: оценка технического состояния здания или объекта и его элементов, выявленные неисправности, места их нахождения, причины, вызвавшие эти неисправности, а также сведения о выполненных при осмотрах ремонтах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Обобщенные сведения о состоянии здания или объекта должны ежегодно отражаться в эксплуатационной документации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3.4. Планирование технического обслуживания зданий и сооружений должно осуществляться владельцем здания и сооружения или эксплуатирующей организацией путем разработки годовых и квартальных планов-графиков работ по техническому обслуживанию.</w:t>
      </w:r>
    </w:p>
    <w:p>
      <w:pPr>
        <w:pStyle w:val="Normal"/>
        <w:ind w:firstLine="45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WWHeading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Текущий ремонт зданий и сооружени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4.1. Текущий ремонт должен проводиться с периодичностью, обеспечивающей эффективную эксплуатацию здания и сооружений с момента завершения его строительства, реконструкции или капитального ремонта до момента постановки на очередной капитальный ремонт (реконструкцию). При этом должны учитываться природно-климатические условия, конструктивные решения, техническое состояние и режим эксплуатации здания или объекта. 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4.2. Приемка законченного текущего ремонта зданий должна осуществляться комиссией в составе представителей владельца и ремонтно-строительной (при выполнении работ подрядным способом) организаций.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/>
      </w:pPr>
      <w:r>
        <w:rPr>
          <w:b/>
        </w:rPr>
        <w:t>5. Порядок проведения технического об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я зданий и сооружений</w:t>
      </w:r>
    </w:p>
    <w:p>
      <w:pPr>
        <w:pStyle w:val="Normal"/>
        <w:ind w:firstLine="709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5.1. При проведении технического обследования состояния зданий и сооружений используются категории технического состояния в соответствии с </w:t>
      </w:r>
      <w:r>
        <w:rPr>
          <w:szCs w:val="26"/>
        </w:rPr>
        <w:t>ГОСТ 31937-2011. Межгосударственный стандарт. Здания и сооружения. Правила обследования и мониторинга технического состояния</w:t>
      </w:r>
      <w:r>
        <w:rPr>
          <w:color w:val="000000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5.2. Основанием для проведения технического обследования состояния здания и сооружения могут быть следующие причины: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наличие дефектов и повреждений конструкций (например, вследствие силовых, коррозионных, температурных или иных воздействий, в том числе неравномерных просадок фундаментов), которые могут снизить прочностные, деформативные характеристики конструкций и ухудшить эксплуатационное состояние здания в целом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увеличение эксплуатационных нагрузок и воздействий на конструкции при перепланировке, модернизации и увеличении этажности здания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реконструкция зданий даже в случаях, не сопровождающихся увеличением нагрузок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выявление отступлений от проекта, снижающих несущую способность и эксплуатационные качества конструкций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отсутствие проектно-технической и исполнительной документации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изменение функционального назначения зданий и сооружений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возобновление прерванного строительства зданий и сооружений при отсутствии консервации или по истечении трех лет после прекращения строительства при выполнении консервации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деформации грунтовых оснований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необходимость контроля и оценки состояния конструкций зданий, расположенных вблизи от вновь строящихся сооружений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необходимость оценки состояния строительных конструкций, подвергшихся воздействию пожара, стихийных бедствий природного характера или техногенных аварий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необходимость определения пригодности зданий и сооружений для нормальной эксплуатации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5.3. При установлении в ходе технического обследования состояния зданий и сооружений недопустимого или аварийного состояния его конструкций или технических устройств лицо, осуществляющее техническое обследование незамедлительно представляет владельцу здания и сооружения, эксплуатирующей организации заключение о необходимости предотвращения аварийного обрушения объекта или о прекращении его эксплуатации и о мерах по устранению дефектов и повреждений конструкций, технических устройств объекта, предотвращению аварийного обрушения объекта и/или о прекращении его эксплуатации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После устранения дефектов и повреждений конструкций, технических устройств здания и сооружения представителями владельца зданий и сооружений и лицом, осуществляющим техническое обследование, подписывается акт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5.4. При установлении в ходе технического обследования состояния здания и сооружения ограниченно работоспособного состояния его конструкций или технических устройств лицо, осуществляющее техническое обследование незамедлительно представляет владельцу здания и сооружения, эксплуатирующей организации заключение о мерах по устранению дефектов и повреждений конструкций, технических устройств объекта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После устранения дефектов и повреждений конструкций, технических устройств объекта владельцем объекта и лицом, осуществляющим техническое обследование, подписывается ак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Журнал эксплуатации здания, сооружения</w:t>
      </w:r>
    </w:p>
    <w:p>
      <w:pPr>
        <w:pStyle w:val="Normal"/>
        <w:ind w:firstLine="709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6.1. Информация о результатах проведения текущего ремонта, о результатах проверок технического состояния зданий и сооружений заносится в журнал эксплуатации здания, сооружения.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6.2. Форма журнала эксплуатации здания, сооружения утверждается федеральным органом исполнительной власти, </w:t>
      </w:r>
      <w:r>
        <w:rPr>
          <w:szCs w:val="26"/>
        </w:rPr>
        <w:t>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</w:t>
      </w:r>
      <w:r>
        <w:rPr>
          <w:color w:val="000000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6.3. В журнале эксплуатации здания, сооружения указываются следующие обязательные сведе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6.3.1. Наименование и адрес здания, сооруже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6.3.2. Назначение здания, сооруже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6.3.3. Наименование (либо фамилия, имя, отчество) владельца здания, сооружения, адрес регистрации, контактные данные (телефон, факс, электронная почта)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6.3.4. Наименование (либо фамилия, имя, отчество) эксплуатирующей организации, адрес регистрации, контактные данные (телефон, факс, электронная почта)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6.3.5. Результаты текущего ремонта (реквизиты договоров, актов выполненных работ)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6.3.6. Результаты осмотров, технического обследования здания, сооружения (реквизиты договоров, актов, отчетов)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6.3.7. Выводы о техническом состоянии здания, сооружения по результатам текущего ремонта и результатам осмотров и технических обследований, подписанные владельцем (его представителем) и (или) представителем эксплуатирующей организации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ind w:firstLine="45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right="-144" w:hanging="0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1">
    <w:name w:val="Заголовок 1 Знак"/>
    <w:qFormat/>
    <w:rPr>
      <w:kern w:val="2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8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16:00Z</dcterms:created>
  <dc:creator>*</dc:creator>
  <dc:description/>
  <cp:keywords/>
  <dc:language>en-US</dc:language>
  <cp:lastModifiedBy>Грицюк Марина Геннадьевна</cp:lastModifiedBy>
  <cp:lastPrinted>2021-12-02T14:44:00Z</cp:lastPrinted>
  <dcterms:modified xsi:type="dcterms:W3CDTF">2021-12-06T02:32:00Z</dcterms:modified>
  <cp:revision>5</cp:revision>
  <dc:subject/>
  <dc:title>РОССИЙСКАЯ ФЕДЕРАЦИЯ</dc:title>
</cp:coreProperties>
</file>