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476" w:leader="none"/>
        </w:tabs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ab/>
        <w:t>ПОСТАНОВЛЕНИЕ</w:t>
        <w:tab/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3.11.2022                                            г. Норильск                                                 № 574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О внесении изменений в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становление Администрации города Норильска от 09.04.2021 № 138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Header"/>
        <w:spacing w:lineRule="auto" w:line="228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целях уточнения общих требований, регулирующих порядок предост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ранта в форме субсидий, предоставляемого на конкурсной основе социально ориентированным некоммерческим организациям, в целях оказания поддержки для осуществления ими видов деятельности, предусмотренных статьей 31.1 Федерального закона от 12.01.1996 № 7 - ФЗ «О некоммерческих организациях», решением Норильского городского Совета депутатов от 20.05.2014 № 17/4 - 368 «Об утверждении Положения о поддержке социально ориентированных некоммерческих организаций органами местного самоуправления муниципального образования город Норильск»,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руководствуясь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остановлением Правительства РФ от 21.09.2022 № 1666 «О внесении изменений в некоторые акты Правительства Российской Федерации»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нести в Порядок предоставления гранта в форме субсидий, предоставляемого на конкурсной основе социально ориентированным некоммерческим организациям, в целях оказания поддержки для осуществления ими видов деятельности, предусмотренных статьей 31.1 Федерального закона от 12.01.1996 № 7 - ФЗ «О некоммерческих организациях», решением Норильского городского Совета депутатов от 20.05.2014 № 17/4 - 368 «Об утверждении Положения о поддержке социально ориентированных некоммерческих организаций органами местного самоуправления муниципального образования город Норильск», утвержденный постановлением Администрации города Норильска от 09.04.2021 № 138 (далее - Порядок),</w:t>
      </w:r>
      <w:r>
        <w:rPr>
          <w:rFonts w:cs="Times New Roman"/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ункт 1.9 Порядк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1.9. Сведения о грантах размещаются на едином портале бюджетной системы Российской Федерации в информационно-телекоммуникационной сети Интернет в разделе «Бюджет» не позднее 15-го рабочего дня, следующего за днем принятия решения Норильского городского Совета депутатов о бюджете муниципального образования город Норильск на текущий финансовый год и плановый период (решения Норильского городского Совета депутатов о внесении изменений в решение о бюджете муниципального образования город Норильск на текущий финансовый год и плановый период)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пункте 3.5 Порядка слова «и показатели, необходимые для достижения результатов предоставления субсидии,» заменить словами «и характеристики (показатели, необходимые для достижения результатов предоставления субсидии) (далее - характеристики),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709" w:hanging="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3. Абзац третий пункта 3.7 Порядка изложить в следующей редакции:</w:t>
      </w:r>
    </w:p>
    <w:p>
      <w:pPr>
        <w:pStyle w:val="Normal"/>
        <w:suppressAutoHyphens w:val="false"/>
        <w:autoSpaceDE w:val="false"/>
        <w:ind w:left="142"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Характеристикой является количество участников мероприятий социального проекта. Значение характеристики устанавливается в Соглашении.».</w:t>
      </w:r>
    </w:p>
    <w:p>
      <w:pPr>
        <w:pStyle w:val="Normal"/>
        <w:suppressAutoHyphens w:val="false"/>
        <w:autoSpaceDE w:val="false"/>
        <w:ind w:left="142"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4. Пункт 3.8 Порядка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ab/>
        <w:t>«3.8. При расходовании средств гранта Грантополучателю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 также связанных с достижением целей предоставления указанных средств иных операций, определенных муниципальными правовыми актами органов местного самоуправления муниципального образования город Норильск.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ункт 3.9 Порядка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3.9. В случае установления Грантодателем или органами муниципального финансового контроля факта несоблюдения Грантополучателем условий и порядка предоставления гранта (в том числе, несвоевременное предоставление отчетности, недостижение значений результатов и характеристик, указанных в пункте 3.7 настоящего Порядка) грант (его часть) подлежит возврату в бюджет муниципального образования город Норильск: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529" w:leader="none"/>
        </w:tabs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 основании требования Грантодателя, направленного в течение 5 рабочих дней со дня установления соответствующего (их) нарушения (ий), - в течение 30 рабочих дней со дня получения требования о возврате денежных средств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 основании представления и (или) предписания направленного органом муниципального финансового контроля - в сроки, установленные в соответствии с бюджетным законодательством Российской Федерации.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ункт 3.10 Порядка исключить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ункт 3.11 Порядка считать пунктом 3.10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Абзац первый пункта 4.1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орядк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4.1. Грантополучатели предоставляют Грантодателю отчет об осуществлении расходов, источником финансового обеспечения которых является грант (не реже одного раза в квартал), и отчет о достижении значений результатов предоставления субсидии и характеристики (далее - отчеты). Форма и сроки предоставления отчетов устанавливаются Соглашением.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бзац первый пункта 5.3 Порядка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5.3. В случае выявления нарушения условий и порядка предоставления гранта грант по требованию Грантодателя подлежит возврату Грантополучателем  в порядке, предусмотренном </w:t>
      </w:r>
      <w:hyperlink r:id="rId4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унктом 3.9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настоящего Порядк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sz w:val="26"/>
          <w:szCs w:val="26"/>
        </w:rPr>
        <w:t>Настоящее постановление вступает в силу со дня его подписания и распространяет свое действие на правоотношения, возникшие с 30.09.202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ind w:left="709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ind w:left="709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ind w:left="709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sectPr>
      <w:type w:val="nextPage"/>
      <w:pgSz w:w="11906" w:h="16838"/>
      <w:pgMar w:left="1701" w:right="851" w:gutter="0" w:header="0" w:top="1134" w:footer="0" w:bottom="24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1571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Название Знак"/>
    <w:qFormat/>
    <w:rPr>
      <w:sz w:val="2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rFonts w:eastAsia="Arial Unicode MS" w:cs="Mangal;Courier New"/>
      <w:kern w:val="2"/>
      <w:szCs w:val="18"/>
      <w:lang w:bidi="hi-IN"/>
    </w:rPr>
  </w:style>
  <w:style w:type="character" w:styleId="Style24">
    <w:name w:val="Тема примечания Знак"/>
    <w:qFormat/>
    <w:rPr>
      <w:rFonts w:eastAsia="Arial Unicode MS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 w:cs="Times New Roman"/>
      <w:kern w:val="0"/>
      <w:sz w:val="26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8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4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E52236036C6CE4F37EF54B3263A1099DBDA2E7A099C6F3A13699FEBDC8EDA6AE1AA2FE925CDB0DED8FF285E0E3EEC0B670E62B2469B88C379CA4C114ZCJ" TargetMode="External"/><Relationship Id="rId4" Type="http://schemas.openxmlformats.org/officeDocument/2006/relationships/hyperlink" Target="consultantplus://offline/ref=CF9CA183C7508EBB0A4E35B116DE7867DF7C9FA8024AB1BE101AF7A55C49258636A0D14A4F1F5099F96D0E00C057390C6D851DAE212E5B4F67713AA3DBV8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7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2-10-26T15:22:00Z</cp:lastPrinted>
  <dcterms:modified xsi:type="dcterms:W3CDTF">2022-11-23T10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