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07.08.2012        </w:t>
        <w:tab/>
        <w:t xml:space="preserve">                               г.Норильск</w:t>
        <w:tab/>
        <w:t xml:space="preserve">                                             № 3854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О подготовке предложений о внесении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в генеральный план измене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 связи с необходимостью внесения в генеральный план муниципального образования город Норильск изменения в части корректировки границы населенного пункта, в соответствии с п.2 ст.24 Градостроительного кодекса РФ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>Управлению архитектуры и градостроительства Администрации города Норильска (Т.М.Никитина) подготовить предложения о внесении изменений в генеральный план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4:00Z</dcterms:created>
  <dc:creator>EW/LN/CB</dc:creator>
  <dc:description/>
  <cp:keywords>Ethan</cp:keywords>
  <dc:language>en-US</dc:language>
  <cp:lastModifiedBy>adm114</cp:lastModifiedBy>
  <cp:lastPrinted>2012-07-23T09:17:00Z</cp:lastPrinted>
  <dcterms:modified xsi:type="dcterms:W3CDTF">2012-08-07T03:15:00Z</dcterms:modified>
  <cp:revision>6</cp:revision>
  <dc:subject/>
  <dc:title>Ethan Frome</dc:title>
</cp:coreProperties>
</file>