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7.2016</w:t>
        <w:tab/>
        <w:t xml:space="preserve">                                         г. Норильск</w:t>
        <w:tab/>
        <w:tab/>
        <w:t xml:space="preserve">                                 № 356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16.06.2010 № 2097 «Об организации работы по оказанию социальной помощ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работы по оказанию социальной помощи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комиссии по оказанию социальной помощи, утвержденное распоряжением Администрации города Норильска 16.06.2010             № 2097 (далее – Положение)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2.1 Полож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2.1.3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бзац второй подпункта 2.1.4 после слов «трудной жизненной ситуации» дополнить словами «, имеющим место жительства или временную регистрацию по месту пребывания на территории Красноярского кра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Абзац третий подпункта 2.1.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– единовременной адресной материальной помощи на ремонт жилого помещения гражданам Российской Федерации, имеющим место жительства или временную регистрацию по месту пребывания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,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- 55 лет, мужчины - 60 лет), и инвалидам I и II групп, а также одиноко проживающим супружеским парам из числа неработающих граждан, достигших пенсионного возраста (женщины - 55 лет, мужчины - 60 лет), и инвалидов I и II групп, семьям, состоящим из указанных граждан, не имеющим в своем составе трудоспособных членов семьи (за исключением несовершеннолетних либо обучающихся по очной форме в образовательных учреждениях всех типов и видов независимо от их организационно-правовой формы, за исключением образовательных учреждений дополнительного образования, до окончания ими такого обучения, но не более чем до достижения возраста 23 лет)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Абзацы четвертый и восьмой подпункта 2.1.4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5. Подпункт 2.1.4 считать подпунктом 2.1.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6. В абзаце пятом, шестом пункта 2.2, абзаце втором пункта 5.7 Положения слова 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1.4 пункта 2.1</w:t>
        </w:r>
      </w:hyperlink>
      <w:r>
        <w:rPr>
          <w:rFonts w:cs="Times New Roman" w:ascii="Times New Roman" w:hAnsi="Times New Roman"/>
          <w:sz w:val="26"/>
          <w:szCs w:val="26"/>
        </w:rPr>
        <w:t>» заменить словами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2.1.3 пункта 2.1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аспоряжение в газете «Заполярная правда» и </w:t>
      </w:r>
      <w:r>
        <w:rPr>
          <w:rFonts w:cs="Times New Roman" w:ascii="Times New Roman" w:hAnsi="Times New Roman"/>
          <w:bCs/>
          <w:sz w:val="26"/>
          <w:szCs w:val="26"/>
        </w:rPr>
        <w:t>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.о. Руководителя Администрации города Норильска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F5E5CDD2F545F43314DAFEE065FB7FA5DA3BA959F04A4887FC954B05CECED974B4C59BA24C443B1729DBD6KDy8D" TargetMode="External"/><Relationship Id="rId4" Type="http://schemas.openxmlformats.org/officeDocument/2006/relationships/hyperlink" Target="consultantplus://offline/ref=FCF5E5CDD2F545F43314DAFEE065FB7FA5DA3BA959F04A4887FC954B05CECED974B4C59BA24C443B1729DBD6KDy8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3:00Z</dcterms:created>
  <dc:creator>ConsultantPlus</dc:creator>
  <dc:description/>
  <cp:keywords/>
  <dc:language>en-US</dc:language>
  <cp:lastModifiedBy>Грицюк Марина Геннадьевна</cp:lastModifiedBy>
  <cp:lastPrinted>2016-06-15T17:00:00Z</cp:lastPrinted>
  <dcterms:modified xsi:type="dcterms:W3CDTF">2016-07-19T02:44:00Z</dcterms:modified>
  <cp:revision>20</cp:revision>
  <dc:subject/>
  <dc:title/>
</cp:coreProperties>
</file>