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08.08.2016         </w:t>
        <w:tab/>
        <w:t xml:space="preserve">                              г. Норильск</w:t>
        <w:tab/>
        <w:t xml:space="preserve">                                                № 426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утверждении актуализированной схемы теплоснабжения муниципального образования город Норильск </w:t>
      </w:r>
      <w:r>
        <w:rPr>
          <w:sz w:val="26"/>
          <w:szCs w:val="26"/>
        </w:rPr>
        <w:t>(район Центральный, Талнах, Кайеркан, Снежногорск) на 2017 год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right="2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  <w:tab/>
        <w:t xml:space="preserve">Руководствуясь Федеральным законом от 27.07.2010 №190-ФЗ «О теплоснабжении», Постановлением Правительства Российской Федерации </w:t>
        <w:br/>
        <w:t>от 22.02.2012 №154 «О требованиях к схемам теплоснабжения, порядку их разработки и утверждения»,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Утвердить актуализированную схему теплоснабжения муниципального образования город Норильск </w:t>
      </w:r>
      <w:r>
        <w:rPr>
          <w:sz w:val="26"/>
          <w:szCs w:val="26"/>
        </w:rPr>
        <w:t>(район Центральный, Талнах, Кайеркан, Снежногорск) на 2017 год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>Опубликовать в газете «Заполярная правд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6"/>
        </w:rPr>
        <w:t>настоящее постановление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сведения о размещении на официальном сайте муниципального образования город Норильск </w:t>
      </w:r>
      <w:r>
        <w:rPr>
          <w:sz w:val="26"/>
        </w:rPr>
        <w:t>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(район Центральный, Талнах, Кайеркан, Снежногорск) на 2017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местить на официальном сайте муниципального образования город Норильск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в течение 15 календарных дней с даты издания настоящего постановления </w:t>
      </w:r>
      <w:r>
        <w:rPr>
          <w:sz w:val="26"/>
        </w:rPr>
        <w:t>актуализированную схему теплоснабжения муниципального образования город Норильск</w:t>
      </w:r>
      <w:r>
        <w:rPr>
          <w:sz w:val="26"/>
          <w:szCs w:val="26"/>
        </w:rPr>
        <w:t xml:space="preserve"> (район Центральный, Талнах, Кайеркан, Снежногорск) на 2017 год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 полном объеме, за исключением сведений, составляющих государственную тайну, и электронную ее модел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>Контроль исполнения пунктов 2, 3 настоящего постановления возложить на заместителя Руководителя Администрации города Норильска по общи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2:00Z</dcterms:created>
  <dc:creator>EW/LN/CB</dc:creator>
  <dc:description/>
  <cp:keywords>Ethan</cp:keywords>
  <dc:language>en-US</dc:language>
  <cp:lastModifiedBy>Грицюк Марина Геннадьевна</cp:lastModifiedBy>
  <cp:lastPrinted>2016-07-18T14:12:00Z</cp:lastPrinted>
  <dcterms:modified xsi:type="dcterms:W3CDTF">2016-08-08T04:41:00Z</dcterms:modified>
  <cp:revision>6</cp:revision>
  <dc:subject/>
  <dc:title>Ethan Frome</dc:title>
</cp:coreProperties>
</file>