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3.2020</w:t>
        <w:tab/>
        <w:t xml:space="preserve">                                         г. Норильск</w:t>
        <w:tab/>
        <w:tab/>
        <w:t xml:space="preserve">                                  № 102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 10.10.2018 № 54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рганизационных вопросов деятельности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Состав комиссии по вопросам реабилитации или абилитации детей-инвалидов, психолого-педагогического и медико-социального сопровождения детей с ограниченными возможностями здоровья, утвержденный распоряжением Администрации города Норильска от 10.10.2018 № 5485 (далее – Состав комиссии)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вести в Состав комисс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Никитину Елену Александровну - главного специалиста отдела предоставления мер социальной поддержки муниципального казенного учреждения «Управление социальной политики», в качестве члена комиссии (по согласованию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Р.В. Ахмет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2:00Z</dcterms:created>
  <dc:creator>ConsultantPlus</dc:creator>
  <dc:description/>
  <cp:keywords/>
  <dc:language>en-US</dc:language>
  <cp:lastModifiedBy>Грицюк Марина Геннадьевна</cp:lastModifiedBy>
  <cp:lastPrinted>2020-03-03T12:19:00Z</cp:lastPrinted>
  <dcterms:modified xsi:type="dcterms:W3CDTF">2020-03-10T03:40:00Z</dcterms:modified>
  <cp:revision>6</cp:revision>
  <dc:subject/>
  <dc:title/>
</cp:coreProperties>
</file>