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04.2013                                               г.Норильск                                                    № 1727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9" w:hRule="atLeast"/>
          <w:cantSplit w:val="true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аспоряжение Администрации города Норильска от 16.01.2012 № 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предоставлением услуги в области формирования муниципального архива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Администрации города Норильска от 11.04.2008 № 883 «Об утверждении Положения о стандартах качества предоставления муниципальных услуг»,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тандарт качества предоставления муниципальных услуг в области формирования муниципального архива, утверждённый распоряжением Администрации города Норильска 16.01.2012 № 47 (далее – Стандарт качества), следующее изменение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двадцать пятый пункта 2.6 Стандарта качества изложить в следующей редакции: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ция приема юридических лиц Исполнителем услуг должна осуществляться с понедельника по пятницу с 9.00 час. до 17.00 час., обеденный перерыв: с 13.00 час. до 14.00 час.; физических лиц (далее - граждан) - с понедельника по четверг с 09.00 час. до 17.00 час., обеденный перерыв: с 13.00 час. до 14.00 час.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85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города Норильска</w:t>
        <w:tab/>
        <w:tab/>
        <w:tab/>
        <w:tab/>
        <w:t xml:space="preserve">    И.В.Перетят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21">
    <w:name w:val="Основной текст с отступом 2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right="524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8DA97C30F9EC6F5C2DC32B9407BFAB4A2857BFEF052627307C578ED54E14L26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6:00Z</dcterms:created>
  <dc:creator>501-2</dc:creator>
  <dc:description/>
  <cp:keywords/>
  <dc:language>en-US</dc:language>
  <cp:lastModifiedBy>adm114</cp:lastModifiedBy>
  <cp:lastPrinted>2013-03-25T15:51:00Z</cp:lastPrinted>
  <dcterms:modified xsi:type="dcterms:W3CDTF">2013-04-15T03:59:00Z</dcterms:modified>
  <cp:revision>5</cp:revision>
  <dc:subject/>
  <dc:title/>
</cp:coreProperties>
</file>