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09.08.2013     </w:t>
        <w:tab/>
        <w:t xml:space="preserve">                     </w:t>
        <w:tab/>
        <w:tab/>
        <w:t>г.Норильск</w:t>
        <w:tab/>
        <w:t xml:space="preserve">                                           </w:t>
        <w:tab/>
        <w:t xml:space="preserve">     № 4354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О.О.Танского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подразделом 5.3. раздела 5 части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, подпунктом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Центральный, район ст.Голиково, земельный участок № 385, не соответствует условно разрешенным видам разрешенного использования земельных участков и объектов капитального строительства, установленных градостроительным регламентом для территориальной зоны зеленых насаждений специального  назначения (С-3)</w:t>
      </w:r>
      <w:r>
        <w:rPr/>
        <w:t>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зеленых насаждений специального  назначения (С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Центральный, район ст.Голиково, земельный участок № 385</w:t>
      </w:r>
      <w:r>
        <w:rPr>
          <w:sz w:val="26"/>
        </w:rPr>
        <w:t>, для строительства объекта капитального строительства «</w:t>
      </w:r>
      <w:r>
        <w:rPr>
          <w:sz w:val="26"/>
          <w:szCs w:val="26"/>
        </w:rPr>
        <w:t>индивидуальный гараж</w:t>
      </w:r>
      <w:r>
        <w:rPr>
          <w:sz w:val="26"/>
        </w:rPr>
        <w:t>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архитектуры и градостроительства Администрации города Норильска (Т.М.Никитина) направить копию настоящего распоряжения в адрес</w:t>
        <w:br/>
        <w:t>О.О.Танского в 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.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 Е.И.Ерлыкову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ab/>
        <w:t xml:space="preserve">                        А.Б. 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19:00Z</dcterms:created>
  <dc:creator>EW/LN/CB</dc:creator>
  <dc:description/>
  <cp:keywords>Ethan</cp:keywords>
  <dc:language>en-US</dc:language>
  <cp:lastModifiedBy>adm114</cp:lastModifiedBy>
  <cp:lastPrinted>2013-07-30T17:22:00Z</cp:lastPrinted>
  <dcterms:modified xsi:type="dcterms:W3CDTF">2013-08-09T02:46:00Z</dcterms:modified>
  <cp:revision>10</cp:revision>
  <dc:subject/>
  <dc:title>Ethan Frome</dc:title>
</cp:coreProperties>
</file>