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spacing w:val="-4"/>
        </w:rPr>
        <w:tab/>
      </w: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10.2014</w:t>
        <w:tab/>
        <w:t xml:space="preserve">     г.Норильск</w:t>
        <w:tab/>
        <w:t xml:space="preserve">                № 5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 внесении изменений в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, утвержденный постановлением Администрации города Норильска от 20.10.2012 № 3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исполнения протокола заседания комиссии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от 28.07.2014 №.4, а также уточнения отдельных вопросов по реализации мероприятий по оказанию дополнительной социальной поддержки отдельным категориям граждан, проживающим на территории муниципального образования город Нориль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а Норильска от 30.10.2012             № 373 «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В преамбуле Постановления слова «долгосрочной муниципальной целев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 заменить словами «муниципальной Программой «Обеспечение доступным и комфортным жильем жителей муниципального образования город Нориль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сти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, утвержденный постановлением Администрации города Норильска от 20.10.2012 № 373 (далее – Порядок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</w:t>
        <w:tab/>
        <w:t>В абзаце пятом пункта 1.2 Порядка слово «единовременна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</w:t>
        <w:tab/>
        <w:t>В абзаце восьмом пункта 1.2 Порядка после слов «материальной помощи» дополнить словами «заключенное по форме согласно приложению 1 к настоящему Поряд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eastAsia="Calibri" w:cs="Times New Roman" w:ascii="Times New Roman" w:hAnsi="Times New Roman"/>
          <w:sz w:val="26"/>
          <w:szCs w:val="26"/>
        </w:rPr>
        <w:t>В абзаце девятом пункта 1.2 Порядка слова «издаваемым заместителем Главы Администрации города Норильска по городскому хозяйству» заменить словами «издаваемым Руководителем Администрации города Норильска или иным уполномоченным им лиц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4.</w:t>
        <w:tab/>
        <w:t>Пункт 1.2 дополнить абзацем десятым следующего содержани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-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ы, обладающие специальностями, являющимися дефицитными для муниципальных и иных учреждений муниципального образования город Норильск – граждане, приглашенные на работу в муниципальные и иные учреждения муниципального образования город Норильск в рамках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 – 2016 годы, утвержденной постановлением Администрации города Норильска от 15.10.2013 № 444.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В пункте 1.3 Порядка слова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лгосрочной муниципальной целевой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 заменить словами «муниципальной Программы «Обеспечение доступным и комфортным жильем жителей муниципального образования город Нориль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6.</w:t>
        <w:tab/>
        <w:t>Дополнить Порядок пунктом 2.2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1.</w:t>
        <w:tab/>
        <w:t>Гражданам,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иглашенным как специалистам, обладающим специальностями являющимися дефицитными для муниципальных и и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 xml:space="preserve">материальная помощ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яется </w:t>
      </w:r>
      <w:r>
        <w:rPr>
          <w:rFonts w:cs="Times New Roman" w:ascii="Times New Roman" w:hAnsi="Times New Roman"/>
          <w:sz w:val="26"/>
          <w:szCs w:val="26"/>
        </w:rPr>
        <w:t>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части материальной помощи путем авансирования в размере 50 % от суммы подлежащей компенсации после заключении Согла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части материальной помощи в размере 50 % от суммы подлежащей компенсации после принятия работ по улучшению технических характеристик жилого помещения в соответствии с пунктом 2.12 настоящего Поряд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</w:t>
        <w:tab/>
        <w:t>В пунктах 2.3 и 2.4 Порядка слова «(Главы города Норильска)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8. Подпункт «г» пункта 2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г) письменное согласие всех вселяющихся в жилое помещение членов семьи на обработку их персональных данных, содержащихся в документах, предоставляемых гражданином в соответствии с настоящим Порядко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9. Пункт 2.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6. Управление жилищного фонда отказывает гражданину в заключении Соглашения в случае непредоставления письменного согласия всех вселяющихся в жилое помещение членов семьи на обработку их персональных данных путем направления ему письма за подписью начальника Управления жилищного фонда в течение 3 рабочих дней со дня поступления заявл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</w:t>
        <w:tab/>
      </w:r>
      <w:r>
        <w:rPr>
          <w:rFonts w:eastAsia="Calibri" w:cs="Times New Roman" w:ascii="Times New Roman" w:hAnsi="Times New Roman"/>
          <w:sz w:val="26"/>
          <w:szCs w:val="26"/>
        </w:rPr>
        <w:t>Порядок дополнить пунктом 2.6.1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6.1.</w:t>
      </w:r>
      <w:r>
        <w:rPr>
          <w:rFonts w:cs="Times New Roman" w:ascii="Times New Roman" w:hAnsi="Times New Roman"/>
          <w:sz w:val="26"/>
          <w:szCs w:val="26"/>
        </w:rPr>
        <w:tab/>
        <w:t xml:space="preserve">Управление жилищного фонда в течение 10-ти рабочих дней со дня подписания Соглашения с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ом, обладающим специальностью, являющейся дефицитной для муниципальных и иных учреждений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>осуществляет подготовку проекта распоряжения Администрации города Норильска, издаваемого Руководителем Администрации города Норильска или иным уполномоченным им лицом, о выплате такому специалисту части материальной помощи путем авансир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части материальной помощи путем авансирования в размере            50 % от сум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лежащей компенсации производится в порядке и сроки, установленные пунктами </w:t>
      </w:r>
      <w:r>
        <w:rPr>
          <w:rFonts w:cs="Times New Roman" w:ascii="Times New Roman" w:hAnsi="Times New Roman"/>
          <w:sz w:val="26"/>
          <w:szCs w:val="26"/>
        </w:rPr>
        <w:t>2.13, 2.14 настоящего Поряд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ункт 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ражданин в срок не более 3-х месяцев с даты заключения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оглашения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оизводит за свой счет работы по улучшению технических характеристик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занный срок продлевается не более чем на 2 месяца в случае временной нетрудоспособности гражданина, нахождения его в служебной командировке за пределами муниципального образования город Норильск при предоставлении в Управление жилищного фонда документов, подтверждающих данные фак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течение 5 рабочих дней с даты поступления документов гражданина, подтверждающих временную нетрудоспособность гражданина или нахождение его в служебной командировке за пределами муниципального образования город Норильск Управление жилищного фонда направляет в адрес гражданина письменное согласие или отказ в продлении срока за подписью начальника Управления жилищного фон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Абзац 2 пункта 2.8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течение 5 рабочих дней с даты пропуска гражданином срока, указанного в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бзаце первом пункта 2.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 (за исключением случае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бзаце втором пункта 2.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), или отмены правового акта Администрации города Норильска о предоставлении гражданину жилого помещения по договору найма, Управление жилищного фонда направляет в адрес гражданина письменный отказ в приемке выполненных работ и выплате материальной помощи за подписью начальника Управления жилищного фонд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  <w:tab/>
        <w:t>Порядок дополнить пунктом 2.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1.</w:t>
        <w:tab/>
        <w:t xml:space="preserve">В случае отказа в приемке выполненных работ и выплате материальной помощ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у, обладающему специальностью, являющейся дефицитной для муниципальных и иных учреждений муниципального образования город Норильск, по основаниям, указанным в абзаце 2 пункта 2.8 настоящего Порядка, такой специалист </w:t>
      </w:r>
      <w:r>
        <w:rPr>
          <w:rFonts w:cs="Times New Roman" w:ascii="Times New Roman" w:hAnsi="Times New Roman"/>
          <w:sz w:val="26"/>
          <w:szCs w:val="26"/>
        </w:rPr>
        <w:t>обязан вернуть в бюджет муниципального образования город Норильск денежные средства, выплаченные ему в порядке авансирования согласно пункту 2.6.1 настоящего Порядка, в полном объеме не позднее 30 календарных дней с даты получения письма Управления жилищного фонда, указанного в абзаце 2 пункта 2.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возврата или несвоевременного возврата денежных средств в указанный в первом абзаце настоящего пункта срок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, обладающий специальностью, являющейся дефицитной для муниципальных и и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н оплатить пени в размере одной трехсотой действующей на день уплаты пени ставки рефинансирования Центрального банка Российской Федерации от неоплаченной или несвоевременно оплаченной суммы за каждый день нарушения срока возврата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течение 6 месяцев с даты окончания срока, указанного в первом абзаце настоящего пункта, денежные средства не будут возвращены специалистом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ладающим специальностью, являющейся дефицитной для муниципальных и иных учреждений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в том числе, с учетом пени, Управление жилищного фонда обязано обратиться в суд  в целях взыскания образовавшейся задолженности в судебном порядк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</w:t>
        <w:tab/>
        <w:t>Пункт 2.12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2.12.</w:t>
        <w:tab/>
        <w:t xml:space="preserve">Управление жилищного фонда в течение 10-ти рабочих дней со дня подписания Акта сдачи-приемки работ с заключением о соответствии выполненных работ по улучшению технических характеристик критериям оценки технического состояния жилого помещения и возможности выплаты материальной помощи, осуществляет подготовку проекта распоряжения Администрации города Норильска, издаваемого Руководителем Администрации города Норильска или иным уполномоченным им лицом, о выплате гражданину материальной помощи или выпла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у, обладающему специальностью, являющейся дефицитной для муниципальных и иных учреждений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>части материальной помощ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Приложение 1 к Порядку дополнить пунктами 3.1, 3.2 и 3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</w:t>
        <w:tab/>
        <w:t xml:space="preserve">В случае, если Сторона-2 относится к катег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ов, обладающих специальностью, являющейся дефицитной для муниципальных и иных учреждений муниципального образования город Нориль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срок не позднее 20</w:t>
      </w:r>
      <w:r>
        <w:rPr>
          <w:rFonts w:cs="Times New Roman" w:ascii="Times New Roman" w:hAnsi="Times New Roman"/>
          <w:sz w:val="26"/>
          <w:szCs w:val="26"/>
        </w:rPr>
        <w:t>-ти рабочих дней со дня издания распоряжения Администрации города Норильска, издаваемого Руководителем Администрации города Норильска или иным уполномоченным им лицом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ыпла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сти </w:t>
      </w:r>
      <w:r>
        <w:rPr>
          <w:rFonts w:cs="Times New Roman" w:ascii="Times New Roman" w:hAnsi="Times New Roman"/>
          <w:sz w:val="26"/>
          <w:szCs w:val="26"/>
        </w:rPr>
        <w:t xml:space="preserve">материальной помощи путем авансирования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рона-1 выплачивает Стороне-2 часть </w:t>
      </w:r>
      <w:r>
        <w:rPr>
          <w:rFonts w:cs="Times New Roman" w:ascii="Times New Roman" w:hAnsi="Times New Roman"/>
          <w:sz w:val="26"/>
          <w:szCs w:val="26"/>
        </w:rPr>
        <w:t>материальной помощи в размере 50 % от суммы подлежащей компенсации, составляющую________________ (сумма прописью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рок не позднее одного месяца после издания распоряжения Администрации города Норильска, издаваемого Руководителем Администрации города Норильска или иным уполномоченным им лицом, о выплате части материальной помощ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рона-1 выплачивает Стороне-2 часть </w:t>
      </w:r>
      <w:r>
        <w:rPr>
          <w:rFonts w:cs="Times New Roman" w:ascii="Times New Roman" w:hAnsi="Times New Roman"/>
          <w:sz w:val="26"/>
          <w:szCs w:val="26"/>
        </w:rPr>
        <w:t>материальной помощи в размере 50 % от суммы подлежащей компенсации, составляющую________________ (сумма прописью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В случае отказа в приемке выполненных работ и выплате материальной помощ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рона-2 </w:t>
      </w:r>
      <w:r>
        <w:rPr>
          <w:rFonts w:cs="Times New Roman" w:ascii="Times New Roman" w:hAnsi="Times New Roman"/>
          <w:sz w:val="26"/>
          <w:szCs w:val="26"/>
        </w:rPr>
        <w:t xml:space="preserve">обязуется вернуть в бюджет муниципального образования город Норильск денежные средства, выплаченные Стороне-2 в соответствии с пунктом 3.1 Соглашения не позднее 30 календарных дней с даты получения </w:t>
      </w:r>
      <w:r>
        <w:rPr>
          <w:rFonts w:eastAsia="Calibri" w:cs="Times New Roman" w:ascii="Times New Roman" w:hAnsi="Times New Roman"/>
          <w:sz w:val="26"/>
          <w:szCs w:val="26"/>
        </w:rPr>
        <w:t>письменного отказа в приемке выполненных работ и выплате материальной помощи за подписью начальника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случа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возврата или несвоевременного возврата денежных средств, указанных в пункте 3.1 Соглашения, в срок, установленный пунктом 3.2 Соглаш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орона 2 обязана оплатить пени в размере одной трехсотой действующей на день уплаты пени ставки рефинансирования Центрального банка Российской Федерации от неоплаченной или несвоевременно оплаченной суммы за каждый день нарушения срока возврата денежных средст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D249D30BADFC9F5EC51912C3E20253290BE23594E87FDDABF4C4AA3B4345B40E48CA3B24108902F44227DD" TargetMode="External"/><Relationship Id="rId4" Type="http://schemas.openxmlformats.org/officeDocument/2006/relationships/hyperlink" Target="consultantplus://offline/ref=B47D249D30BADFC9F5EC51912C3E20253290BE23594E87FDDABF4C4AA3B4345B40E48CA3B24108902F44227DD" TargetMode="External"/><Relationship Id="rId5" Type="http://schemas.openxmlformats.org/officeDocument/2006/relationships/hyperlink" Target="consultantplus://offline/ref=5F230B558B31870E5D2653FB786CC7A20AABC8D6EEEA66FE770887CEA446D527FEFA3D7416D828FE1781JDbBH" TargetMode="External"/><Relationship Id="rId6" Type="http://schemas.openxmlformats.org/officeDocument/2006/relationships/hyperlink" Target="consultantplus://offline/ref=793B9DAE9650154C3781BD7C97C42794C8A14950BE9920632452FF175DF7D4744385BB57E7B898E00B12OD09G" TargetMode="External"/><Relationship Id="rId7" Type="http://schemas.openxmlformats.org/officeDocument/2006/relationships/hyperlink" Target="consultantplus://offline/ref=793B9DAE9650154C3781BD7C97C42794C8A14950BE9920632452FF175DF7D4744385BB57E7B898E00B15OD0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8:00Z</dcterms:created>
  <dc:creator>Учет3</dc:creator>
  <dc:description/>
  <cp:keywords/>
  <dc:language>en-US</dc:language>
  <cp:lastModifiedBy>adm114</cp:lastModifiedBy>
  <cp:lastPrinted>2014-09-18T12:07:00Z</cp:lastPrinted>
  <dcterms:modified xsi:type="dcterms:W3CDTF">2014-10-09T03:33:00Z</dcterms:modified>
  <cp:revision>208</cp:revision>
  <dc:subject/>
  <dc:title/>
</cp:coreProperties>
</file>