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 ГОРОДА 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 КРАЯ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6.06.2017                                             г. Норильск          </w:t>
        <w:tab/>
        <w:t xml:space="preserve">                                     № 27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 01.11.2013 № 489 «Об утверждении Порядка предоставления бюджетных ассигнований в виде бюджетных инвестиций в форме капитальных вложений в объекты муниципальной собственности»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ей 79</w:t>
        </w:r>
      </w:hyperlink>
      <w:r>
        <w:rPr>
          <w:sz w:val="26"/>
          <w:szCs w:val="26"/>
        </w:rPr>
        <w:t xml:space="preserve"> Бюджетного кодекса Российской Федерации,  статьей 15.1 Положения о бюджете бюджетном процессе на территории муниципального образования город Норильск, утвержденного решением Норильского городского Совета депутатов от 23.10.2007 № 5-94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СТАНОВЛЯЮ:</w:t>
      </w:r>
    </w:p>
    <w:p>
      <w:pPr>
        <w:pStyle w:val="Normal"/>
        <w:jc w:val="both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1. Внести в Порядок </w:t>
      </w:r>
      <w:r>
        <w:rPr>
          <w:rFonts w:cs="Times New Roman" w:ascii="Times New Roman" w:hAnsi="Times New Roman"/>
          <w:sz w:val="26"/>
          <w:szCs w:val="26"/>
        </w:rPr>
        <w:t>предоставления бюджетных ассигнований в виде бюджетных инвестиций в форме капитальных вложений в объекты муниципальной собственности, утвержденный постановлением Администрации города Норильска от 01.11.2013 № 489 (далее – Порядок), следующие изменения</w:t>
      </w:r>
      <w:r>
        <w:rPr>
          <w:rFonts w:cs="Times New Roman" w:ascii="Times New Roman" w:hAnsi="Times New Roman"/>
          <w:sz w:val="26"/>
        </w:rPr>
        <w:t xml:space="preserve">: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1.1. абзац восьмой пункта 1.2 Порядка изложить в следующей редакции: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«- Управление капитальных ремонтов – МКУ «Управление капитальных ремонтов и строительства»;»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1.2. пункт 1.2 Порядка дополнить новым абзацем девятым следующего содержа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-Муниципальная программа – Муниципальная программа «Поддержание сохранности действующих и строительство новых объектов социальной инфраструктуры» на текущий финансовый год и плановый период.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1.3. абзац девятый Порядка считать абзацем десяты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ab/>
        <w:t>1.4. пункт 2.2 Порядка изложить в следующей редакции:</w:t>
      </w:r>
    </w:p>
    <w:p>
      <w:pPr>
        <w:pStyle w:val="ConsPlusNormal"/>
        <w:ind w:firstLine="709"/>
        <w:jc w:val="both"/>
        <w:rPr>
          <w:szCs w:val="22"/>
        </w:rPr>
      </w:pPr>
      <w:r>
        <w:rPr>
          <w:rFonts w:cs="Times New Roman" w:ascii="Times New Roman" w:hAnsi="Times New Roman"/>
          <w:sz w:val="26"/>
        </w:rPr>
        <w:t>«2.2. Инвестиционная заявка с обоснованием планируемых расходов предоставляется до 15 июня:</w:t>
      </w:r>
      <w:r>
        <w:rPr>
          <w:szCs w:val="22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убъектом бюджетного планирования - в Управление капитальных ремо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-муниципальными бюджетными и автономными учреждениями - главному распорядителю в соответствии с ведомственной принадлежностью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1.5. пункт 2.4 Порядка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2.4. Главные распорядители, Управление капитальных ремонтов в срок не позднее 10 рабочих дней (после поступления инвестиционных заявок от субъекта бюджетного планирования, муниципальных бюджетных и автономных учреждений) рассматривают и согласовывают представленные инвестиционные заявки или возвращают их на доработку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1.6. в абзаце втором пункта 2.5 Порядка слова «до 2020 года» заменить словами «и стратегии социально-экономического развития муниципального образования город Норильск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7. пункт 2.7 Порядк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«2.7. Управление капитальных ремонтов проводит проверку документации и обоснований инвестиционных заявок и формирует предварительный перечень объектов бюджетных инвестиций в объекты муниципальной собственности, в соответствии с которым планируется осуществление бюджетных инвестиций в объекты муниципальной собственности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1.8. пункт 2.8 раздела 2 Порядка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2.8. Сформированный предварительный перечень объектов бюджетных инвестиций в объекты муниципальной собственности Управление капитальных ремонтов выносит на рассмотрение Бюджетной комиссии с обязательным приложением пояснений и расчетов, предварительно направив его в Финансовое управление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1.9. дополнить раздел 2 Порядка новым пунктом 2.8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«2.8. Критериями отбора объектов для предварительного перечня объектов бюджетных инвестиций являютс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- обоснование необходимости направления бюджетных ассигнований на капитальные в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- наличие проектно-сметной документации на проведение работ и положительного заключения государственной экспертизы (в случаях, предусмотренных действующим законодательством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При отсутствии проектно-сметной документации: </w:t>
      </w:r>
    </w:p>
    <w:p>
      <w:pPr>
        <w:pStyle w:val="ConsPlu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сумма расходов на ее разработку определяется на основании справочников базовых цен на проектные и изыскательские работы, утвержденные приказами Министерства регионального развития РФ, на основании технических условий (исходных данных) на проектирование объекта капитального строительства (реконструкции). Допускается метод определения стоимости проектной документации путем применения данных о фактической стоимости ранее запроектированных аналогичных зданий или сооружений;    </w:t>
      </w:r>
    </w:p>
    <w:p>
      <w:pPr>
        <w:pStyle w:val="ConsPlu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предельная (ориентировочная) стоимость строительства (реконструкции) объектов определяется по объектам-аналогам, ранее построенным, с учетом подобных характеристик по функциональному назначению и (или) по конструктивным и объемно-планировочным решениям. Определение стоимости затрат осуществляется путем пересчета в текущий уровень цен. Сметная стоимость работ определяется на основании разработанного проекта до размещения закупки на строительство (реконструкцию) объектов капитального строительства»;   </w:t>
      </w:r>
    </w:p>
    <w:p>
      <w:pPr>
        <w:pStyle w:val="ConsPlu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10. пункт 2.11 Порядк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«2.11. Бюджетная комиссия производит отбор объектов бюджетных инвестиций в объекты муниципальной собственности с учетом следующег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заключения об эффективности использования средств бюджета муниципального образования город Норильск, направляемых на капитальные вложения, в части инвестиционных проектов предусматривающих: строительство, реконструкцию, техническое перевооружение объектов капитального строительства, приобретение объектов недвижимого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ценки влияния бюджетных инвестиций в объекты муниципальной собственности на комплексное развитие территории муниципального образования город Норильс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- подходов к формированию бюджета муниципального образования на очередной финансовый год и плановый период, обозначенных Правительством Красноярского края, Министерством финансов Красноярского края.»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1.11. в пункте 2.12 Порядка слова «главным распорядителям для распределения бюджетных инвестиций по муниципальным программам и»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12. по тексту пункта 2.14 Порядка слова «муниципальные унитарные предприятия» в соответствующих падежах заменить словами «субъекты бюджетного планирования» в соответствующих падежах, слова «указанных предприятий» заменить словами «субъектов бюджетного планировани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13. в пункте 2.15 Порядка слова «по муниципальным программам» исключить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14. пункты 2.8 – 2.17 Порядка считать пунктами 2.9 – 2.18 соответственн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1.15. раздел 2 Порядка дополнить пунктом 2.19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2.19. Бюджетные инвестиции в объекты капитального строительства муниципальной собственности могут осуществляться в соответствии с концессионными соглашениями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1.16. пункт 3.1 раздела 3 Порядка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«3.1. В случае необходимости корректировки бюджетных инвестиций в объекты муниципальной собственности Управление капитальных ремонтов формирует и направляет в Финансовое управление скорректированный перечень объектов бюджетных инвестиций в объекты муниципальной собственности с обоснованием данных изменений и приложением подтверждающих документов, указанных в </w:t>
      </w:r>
      <w:hyperlink w:anchor="P15">
        <w:r>
          <w:rPr>
            <w:rStyle w:val="InternetLink"/>
            <w:rFonts w:cs="Times New Roman" w:ascii="Times New Roman" w:hAnsi="Times New Roman"/>
            <w:sz w:val="26"/>
          </w:rPr>
          <w:t>пункте 2.</w:t>
        </w:r>
      </w:hyperlink>
      <w:r>
        <w:rPr>
          <w:rFonts w:cs="Times New Roman" w:ascii="Times New Roman" w:hAnsi="Times New Roman"/>
          <w:sz w:val="26"/>
        </w:rPr>
        <w:t>8 настоящего Порядка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1.17. в абзаце третьем пункта 3.2 Порядка слова «и главных распорядителей»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1.18. в пункте 3.3 Порядка слова «Главные распорядители вносят изменения в муниципальные программы» заменить словами «Управление капитальных ремонтов вносит изменение в Муниципальную программу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1.19. пункт 3.4 Порядка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3.4. Управление капитальных ремонтов представляет в Финансовое управление г</w:t>
      </w:r>
      <w:bookmarkStart w:id="0" w:name="_GoBack"/>
      <w:bookmarkEnd w:id="0"/>
      <w:r>
        <w:rPr>
          <w:rFonts w:cs="Times New Roman" w:ascii="Times New Roman" w:hAnsi="Times New Roman"/>
          <w:sz w:val="26"/>
        </w:rPr>
        <w:t>одовой отчет об использовании бюджетных инвестиций в объекты муниципальной собственности, содержащий пояснительную записку отдельно для каждого объекта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1.20. дополнить раздел 3 Порядка пунктами 3.5 – 3.7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3.5. Осуществление бюджетных инвестиций из местного бюджета в объекты муниципальной собственности, которые не относятся (не могут быть отнесены) соответственно к муниципальной собственности,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3.6 Бюджетные ассигнования на осуществление бюджетных инвестиций софинансирование капитальных вложений в которые осуществляется за счет межбюджетных субсидий из бюджета субъекта Российской Федерации, подлежат утверждению решением Норильского городского Совета депутатов «О бюджете муниципального образования город Норильск на текущий финансовый год и плановый период» раздельно по каждому объек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3.7. </w:t>
      </w:r>
      <w:r>
        <w:rPr>
          <w:rFonts w:cs="Times New Roman" w:ascii="Times New Roman" w:hAnsi="Times New Roman"/>
          <w:sz w:val="26"/>
          <w:szCs w:val="26"/>
        </w:rPr>
        <w:t xml:space="preserve">Не допускается предоставление бюджетных инвестиций в объекты муниципальной собственности, по которым принято решение о предоставлении субсидий на осуществление капитальных вложений в объекты муниципальной собственности, за исключением случая, указанного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ункта 6 статьи 79 Бюджетного кодекса Российской Федерации.»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Настоящее постановление вступает в силу с даты его подписания и распространяет свое действие на правоотношения, возникшие с 01.01.2017 год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Руководитель Администрации города Норильска </w:t>
        <w:tab/>
        <w:t xml:space="preserve">                        </w:t>
        <w:tab/>
        <w:t>Е.Ю. Поздняк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1z0">
    <w:name w:val="WW8Num1z0"/>
    <w:qFormat/>
    <w:rPr>
      <w:rFonts w:ascii="Courier New" w:hAnsi="Courier New" w:cs="Courier New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8CD10EE2798E0C8187689843D5F49B759BC28ABE8745FFB682FC5DEEA2D01F0418370DD81915619o574D" TargetMode="External"/><Relationship Id="rId4" Type="http://schemas.openxmlformats.org/officeDocument/2006/relationships/hyperlink" Target="consultantplus://offline/ref=183445B3572225E9DD33A2AC08F96703B6AF0136C0C4EE60D9DD86A8FA771E74D0BC46FD890DICtA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32:00Z</dcterms:created>
  <dc:creator>Ситнова Анжелика Викторовна</dc:creator>
  <dc:description/>
  <cp:keywords/>
  <dc:language>en-US</dc:language>
  <cp:lastModifiedBy>Грицюк Марина Геннадьевна</cp:lastModifiedBy>
  <cp:lastPrinted>2017-06-02T08:16:00Z</cp:lastPrinted>
  <dcterms:modified xsi:type="dcterms:W3CDTF">2017-06-26T04:55:00Z</dcterms:modified>
  <cp:revision>3</cp:revision>
  <dc:subject/>
  <dc:title>РОССИЙСКАЯ  ФЕДЕРАЦИЯ</dc:title>
</cp:coreProperties>
</file>