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06.2015   </w:t>
        <w:tab/>
        <w:t xml:space="preserve">                                         г. Норильск</w:t>
        <w:tab/>
        <w:t xml:space="preserve">                                               №  2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Об организационных мероприятиях по проведению выпускных вечеров </w:t>
        <w:br/>
        <w:t xml:space="preserve">в муниципальных общеобразовательных учреждениях муниципального образования город Норильск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В связи с организацией и проведением торжеств, посвященных окончанию выпускниками муниципальных общеобразовательных учреждений муниципального образования город Норильск 2014–2015 учебного года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 Управлению общего и дошкольного образования Администрации города Норильска (далее – Управление образование) организовать и провести церемонию чествования лучших выпускников муниципальных общеобразовательных учреждений муниципального образования город Норильск 2014-2015 учебного года 18 июня 2015 года в 17.00 часов в муниципальном бюджетном учреждении культуры «Городской центр культуры» (ул. Орджоникидзе, д. 15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Управлению по делам культуры и искусства Администрации города Норильска организовать и провести праздничные мероприятия, посвященные вечеру выпускников муниципальных общеобразовательных учреждений муниципального образования город Норильск «Сияние Севера – 2015» 20 июня 2015 года в Центральном районе с 18.00 часов на Комсомольской площади, в районе Талнах в 16.30 часов на смотровой площадке района, в районе Кайеркан в 19.00 часов в муниципальном бюджетном учреждении «Ледовый дворец спорта».</w:t>
      </w:r>
    </w:p>
    <w:p>
      <w:pPr>
        <w:pStyle w:val="Normal"/>
        <w:ind w:firstLine="720"/>
        <w:jc w:val="both"/>
        <w:rPr/>
      </w:pPr>
      <w:r>
        <w:rPr>
          <w:sz w:val="26"/>
        </w:rPr>
        <w:t>3. Руководителям муниципальных общеобразовательных учреждений, подведомственных Управлению образовани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 провести 20.06.2015 с 16.00 часов выпускные вечера в возглавляемых ими муниципальных обще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6"/>
        </w:rPr>
        <w:t>3.2. организовать дежурство, назначить лиц, ответственных за обеспечение порядка в период проведения выпускных вечеров в возглавляемых ими муниципальных обще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6"/>
        </w:rPr>
        <w:t>3.3. организовать церемонию возложения цветов выпускниками возглавляемых ими муниципальных общеобразовательных учреждений к памятным местам муниципального образования город Норильск.</w:t>
      </w:r>
    </w:p>
    <w:p>
      <w:pPr>
        <w:pStyle w:val="Normal"/>
        <w:ind w:firstLine="720"/>
        <w:jc w:val="both"/>
        <w:rPr/>
      </w:pPr>
      <w:r>
        <w:rPr>
          <w:sz w:val="26"/>
        </w:rPr>
        <w:t>4. Рекомендовать Отделу МВД России по городу Норильску на время проведения выпускных вечеров:</w:t>
      </w:r>
    </w:p>
    <w:p>
      <w:pPr>
        <w:pStyle w:val="Normal"/>
        <w:ind w:firstLine="720"/>
        <w:jc w:val="both"/>
        <w:rPr/>
      </w:pPr>
      <w:r>
        <w:rPr>
          <w:sz w:val="26"/>
        </w:rPr>
        <w:t>4.1. обеспечить охрану общественного порядка и безопасность дорожного движения;</w:t>
      </w:r>
    </w:p>
    <w:p>
      <w:pPr>
        <w:pStyle w:val="Normal"/>
        <w:ind w:firstLine="720"/>
        <w:jc w:val="both"/>
        <w:rPr/>
      </w:pPr>
      <w:r>
        <w:rPr>
          <w:sz w:val="26"/>
        </w:rPr>
        <w:t>4.2. обеспечить контроль соблюдения особых требований к розничной продаже и потреблению (распитию) алкогольной продукции на территории муниципального образования город Норильск, в части запрета на розничную продажу алкогольной продукции несовершеннолетним; запрета на розничную продажу алкогольной продукции с 23.00 часов 20 июня 2015 года до 08.00 часов 21 июня 2015 года по местному времени, за исключением розничной продажи алкогольной продукции в объектах общественного питания:</w:t>
      </w:r>
    </w:p>
    <w:p>
      <w:pPr>
        <w:pStyle w:val="Normal"/>
        <w:ind w:firstLine="720"/>
        <w:jc w:val="both"/>
        <w:rPr/>
      </w:pPr>
      <w:r>
        <w:rPr>
          <w:sz w:val="26"/>
        </w:rPr>
        <w:t>- гражданами в части запрета на потребление (распитие) алкогольной продукции в общественных местах, за исключением потребления (распития) алкогольной продукции в объектах общественного питания;</w:t>
      </w:r>
    </w:p>
    <w:p>
      <w:pPr>
        <w:pStyle w:val="Normal"/>
        <w:ind w:firstLine="720"/>
        <w:jc w:val="both"/>
        <w:rPr/>
      </w:pPr>
      <w:r>
        <w:rPr>
          <w:sz w:val="26"/>
        </w:rPr>
        <w:t>- несовершеннолетними – в части запрета на потребление (распитие) алкогольной продук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4.3. принять меры по привлечению к административной ответственности юридических лиц, должностных лиц, граждан, допустивших неисполнение особых требований к розничной продаже и потреблению (распитию) алкогольной продукции, установленных Федеральным законом от 22.11.1995 № 171-ФЗ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6. Контроль исполнения пунктов 1, 2 настоящего постановления возложить на заместителя Руководителя Администрации города Норильска по социальной политике, пункта 3 настоящего постановления – на начальника Управления общего и дошкольного образования Администрации города Норильск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Е.Ю. Поздняк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20" w:firstLine="708"/>
      <w:jc w:val="both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246" w:firstLine="708"/>
      <w:jc w:val="both"/>
      <w:outlineLvl w:val="3"/>
    </w:pPr>
    <w:rPr>
      <w:i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Menugr">
    <w:name w:val="menug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8:00Z</dcterms:created>
  <dc:creator>Егорова</dc:creator>
  <dc:description/>
  <cp:keywords/>
  <dc:language>en-US</dc:language>
  <cp:lastModifiedBy>Грицюк Марина Геннадьевна</cp:lastModifiedBy>
  <cp:lastPrinted>2015-06-10T17:14:00Z</cp:lastPrinted>
  <dcterms:modified xsi:type="dcterms:W3CDTF">2015-06-15T02:29:00Z</dcterms:modified>
  <cp:revision>5</cp:revision>
  <dc:subject/>
  <dc:title>План проведения мероприятий в рамках месячника</dc:title>
</cp:coreProperties>
</file>