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1.07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64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7.12.2012 № 647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2.05.2013 № Ф24/13-1-641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7.12.2012 № 6470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79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» на вид разрешенного использования «для эксплуатации зданий и сооружений основной площадки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, трасса канализации», расположенного по адресу: Красноярский край, район города Норильска, ул.Энергетическая, 20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8:00Z</dcterms:created>
  <dc:creator>Викторов</dc:creator>
  <dc:description/>
  <cp:keywords/>
  <dc:language>en-US</dc:language>
  <cp:lastModifiedBy>adm114</cp:lastModifiedBy>
  <cp:lastPrinted>2013-07-09T11:26:00Z</cp:lastPrinted>
  <dcterms:modified xsi:type="dcterms:W3CDTF">2013-07-11T01:22:00Z</dcterms:modified>
  <cp:revision>5</cp:revision>
  <dc:subject/>
  <dc:title>РОССИЙСКАЯ  ФЕДЕРАЦИЯ</dc:title>
</cp:coreProperties>
</file>