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5.2014     </w:t>
        <w:tab/>
        <w:t xml:space="preserve">                             г.Норильск</w:t>
        <w:tab/>
        <w:t xml:space="preserve">                                               № 23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и объекта капитального строительства </w:t>
      </w:r>
      <w:r>
        <w:rPr>
          <w:szCs w:val="26"/>
        </w:rPr>
        <w:t>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ИП М.Н.Мамукаевой об изменении вида разрешенного использования земельного участка и объекта капитального строительства «под конструктивный элемент жилого дома (ростверк)» с реконструкцией объекта капитального строительства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4:486 и объекта капитального строительства необходимо для приведения в соответств</w:t>
      </w:r>
      <w:r>
        <w:rPr>
          <w:sz w:val="26"/>
        </w:rPr>
        <w:t xml:space="preserve">ие с планируемым целевым использованием </w:t>
      </w:r>
      <w:r>
        <w:rPr>
          <w:sz w:val="26"/>
          <w:szCs w:val="26"/>
        </w:rPr>
        <w:t>объекта капитального строительства,</w:t>
      </w:r>
      <w:r>
        <w:rPr>
          <w:sz w:val="26"/>
        </w:rPr>
        <w:t xml:space="preserve">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4:486 «под конструктивный элемент жилого дома (ростверк)» на вид разрешенного использования «под культурно-развлекательный комплекс», изменить вид разрешенного использования объекта капитального строительства «конструктивный элемент жилого дома (ростверк)» на вид разрешенного использования «культурно-развлекательный комплекс» с реконструкцией объекта капитального строительства, расположенного по адресу: Красноярский край, город Норильск, район Талнах, улица Спортивная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Норильского отделения Федерального агентства кадастра объектов недвижимости ФГУП «Ростехинвентаризация – Федеральное БТИ» филиала по Красноярскому краю,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и объекте капитального строительства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и.о.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adm114</cp:lastModifiedBy>
  <cp:lastPrinted>2014-03-31T16:45:00Z</cp:lastPrinted>
  <dcterms:modified xsi:type="dcterms:W3CDTF">2014-05-12T07:17:00Z</dcterms:modified>
  <cp:revision>23</cp:revision>
  <dc:subject/>
  <dc:title>Ethan Frome</dc:title>
</cp:coreProperties>
</file>