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3114675" cy="66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2.65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1.2016</w:t>
        <w:tab/>
        <w:t xml:space="preserve">  г. Норильск</w:t>
        <w:tab/>
        <w:t xml:space="preserve">              № 5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 признании утратившими силу отдельных правовых актов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вступлением в силу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целях приведения муниципальных правовых  актов в соответствие с действующим законодательство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 Признать утратившими силу с 01.01.2016 следующие муниципальные правовые а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постановление Администрации города Норильска от 17.05.2011 № 224                   «Об утверждении Положения о порядке накопления, вывоза, утилизации и переработки отходов производства и потребления на территории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- постановление Администрации города Норильска от 04.12.2012 № 412                     «О внесении изменений в Постановление Администрации города Норильска                     от 17.05.2011 № 22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- постановление Администрации города Норильска от 17.02.2014 № 57                       «О внесении изменений в Постановление Администрации города Норильска                     от 17.05.2011 № 22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- постановление Администрации города Норильска от 08.04.2014 № 169                     «О внесении изменений в Постановление Администрации города Норильска                     от 17.05.2011 № 22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постановление Администрации города Норильска от 19.03.2015 № 112                     «О внесении изменений в Постановление Администрации города Норильска                       от 17.05.2011 № 224 «Об утверждении Положения о порядке накопления, вывоза, утилизации и переработки отходов производства и потребления на территории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9.12.2014 № 711 «Об утверждении Административного регламента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орядка накопления, вывоза, утилизации и переработки отходов производства и потребления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>2. 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     В.А. Калин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3"/>
      <w:type w:val="nextPage"/>
      <w:pgSz w:w="11906" w:h="16838"/>
      <w:pgMar w:left="1843" w:right="567" w:gutter="0" w:header="421" w:top="99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4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User</dc:creator>
  <dc:description/>
  <cp:keywords/>
  <dc:language>en-US</dc:language>
  <cp:lastModifiedBy>Грицюк Марина Геннадьевна</cp:lastModifiedBy>
  <cp:lastPrinted>2016-01-18T16:08:00Z</cp:lastPrinted>
  <dcterms:modified xsi:type="dcterms:W3CDTF">2016-01-21T03:43:00Z</dcterms:modified>
  <cp:revision>7</cp:revision>
  <dc:subject/>
  <dc:title/>
</cp:coreProperties>
</file>