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06.11.2014                                              г. Норильск                                                     № 61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 xml:space="preserve">от 18.02.2014 № 64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определением Арбитражного суда Красноярского края </w:t>
        <w:br/>
        <w:t xml:space="preserve">по делу № А33-7161/2014 от 16.10.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18.02.2014 № 64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1 приложения 2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6 » 11.2014     № 612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11"/>
        <w:gridCol w:w="3402"/>
        <w:gridCol w:w="1276"/>
        <w:gridCol w:w="1985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.07.201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ночн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учета 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о государственной регистрации права от 27.07.2006 Серия 24 ЕЗ № 228578,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24:55:0000000:04:429:001:003793480:0001:2018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 Ленинский, д. 24, пом.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7.2005 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98 63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sectPr>
          <w:type w:val="nextPage"/>
          <w:pgSz w:orient="landscape" w:w="16838" w:h="11906"/>
          <w:pgMar w:left="1418" w:right="680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587"/>
        <w:gridCol w:w="2189"/>
      </w:tblGrid>
      <w:tr>
        <w:trPr>
          <w:trHeight w:val="367" w:hRule="atLeast"/>
        </w:trPr>
        <w:tc>
          <w:tcPr>
            <w:tcW w:w="43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3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68" w:firstLine="36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3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Правового управления Администрации города Норильска 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«____»_________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Ситников</w:t>
            </w:r>
          </w:p>
        </w:tc>
      </w:tr>
      <w:tr>
        <w:trPr>
          <w:trHeight w:val="1140" w:hRule="atLeast"/>
        </w:trPr>
        <w:tc>
          <w:tcPr>
            <w:tcW w:w="43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Руководителя Администрации города Норильска по собственности и развитию предпринимательства 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«____»_________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 Митленко</w:t>
            </w:r>
          </w:p>
        </w:tc>
      </w:tr>
      <w:tr>
        <w:trPr>
          <w:trHeight w:val="15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1"/>
        <w:gridCol w:w="2707"/>
        <w:gridCol w:w="1678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равового акт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направл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напра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направлению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ГС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С Гарант, Консульта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tbl>
      <w:tblPr>
        <w:tblW w:w="106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3"/>
        <w:gridCol w:w="521"/>
      </w:tblGrid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5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Норильска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Управления имущ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«_____»_________2014 Е.А. Вой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юрисконсульт Управлени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Администрации города Нориль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 «_____»___________2014 А.С. Тра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яринова</w:t>
      </w:r>
    </w:p>
    <w:p>
      <w:pPr>
        <w:sectPr>
          <w:type w:val="nextPage"/>
          <w:pgSz w:w="11906" w:h="16838"/>
          <w:pgMar w:left="567" w:right="1701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47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  <w:t>Пояснительная записка к проекту постановления Администрации города Норильска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 xml:space="preserve">от 18.02.2014 № 64 «О приватизации объектов, арендуемых субъектами малого </w:t>
        <w:br/>
        <w:t>и среднего предпринимательства»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>
          <w:szCs w:val="26"/>
        </w:rPr>
        <w:tab/>
      </w:r>
      <w:r>
        <w:rPr/>
        <w:t xml:space="preserve">В соответствии с определением Арбитражного суда Красноярского края </w:t>
        <w:br/>
        <w:t xml:space="preserve">по делу № А33-7161/2014 от 16.10.2014 </w:t>
      </w:r>
      <w:r>
        <w:rPr>
          <w:szCs w:val="26"/>
        </w:rPr>
        <w:t xml:space="preserve">Управлением имущества Администрации города Норильска подготовлен проект постановления о внесении изменений </w:t>
        <w:br/>
        <w:t xml:space="preserve">в постановление Администрации города Норильска от 18.02.2014 № 64 </w:t>
        <w:br/>
        <w:t>«О приватизации объектов, арендуемых субъектами малого и среднего предпринимательства».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И.о. начальника управления                                                                             Е.А. Войник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5:00Z</dcterms:created>
  <dc:creator>202-2</dc:creator>
  <dc:description/>
  <cp:keywords/>
  <dc:language>en-US</dc:language>
  <cp:lastModifiedBy>Чиркова</cp:lastModifiedBy>
  <cp:lastPrinted>2014-11-05T15:39:00Z</cp:lastPrinted>
  <dcterms:modified xsi:type="dcterms:W3CDTF">2014-11-07T03:39:00Z</dcterms:modified>
  <cp:revision>4</cp:revision>
  <dc:subject/>
  <dc:title/>
</cp:coreProperties>
</file>