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ОРЯЖЕНИЕ</w:t>
      </w: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3.2020</w:t>
        <w:tab/>
        <w:t xml:space="preserve"> г. Норильск</w:t>
        <w:tab/>
        <w:t xml:space="preserve">     № 127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 12.12.2012 № 65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нутриструктурными изменениями в Администрации города Норильск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ительный состав 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, утвержденный распоряжением Администрации города Норильска от 12.12.2012 № 6539 (далее - Комиссия)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                              Р.В. Ахметчин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Администрации города Норильска от 26.03.2020 № 1279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декабря 2012 г. № 6539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ЫЙ СОСТАВ 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заместитель начальника Управления жилищного фонда Администрации города Норильска, определенный распоряжением начальника Управления жилищного фонд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членов Комиссии в состав Комиссии включаются представ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жилищного фонда Администрации города Норильска (1 чел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Управление жилищно-коммунального хозяйства» (2 чел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специалист, определенный распоряжением начальника Управления жилищного фонда Администрации города Норильск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9:00Z</dcterms:created>
  <dc:creator>User</dc:creator>
  <dc:description/>
  <cp:keywords/>
  <dc:language>en-US</dc:language>
  <cp:lastModifiedBy>Грицюк Марина Геннадьевна</cp:lastModifiedBy>
  <cp:lastPrinted>2020-02-26T06:50:00Z</cp:lastPrinted>
  <dcterms:modified xsi:type="dcterms:W3CDTF">2020-03-26T03:49:00Z</dcterms:modified>
  <cp:revision>12</cp:revision>
  <dc:subject/>
  <dc:title/>
</cp:coreProperties>
</file>