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    г. Норильск                         </w:t>
        <w:tab/>
        <w:t xml:space="preserve">               № 210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3.01.2012 № 0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в соответствие с требованиями Федерального закона </w:t>
        <w:br/>
        <w:t>от 27.07.2010 № 210-ФЗ «Об организации предоставления государственных и муниципальных услуг», Федерального закона от 02.05.2006 № 59-ФЗ «О порядке рассмотрения обращений граждан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по договору социального найма, утвержденный постановлением Администрации города Норильска от 13.01.2012 № 08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третий пункта 2.7 Регламента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1 к Регламенту слова «Согласен на обработку указанных мною персональных данных.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User</dc:creator>
  <dc:description/>
  <cp:keywords/>
  <dc:language>en-US</dc:language>
  <cp:lastModifiedBy>adm114</cp:lastModifiedBy>
  <cp:lastPrinted>2014-04-04T14:10:00Z</cp:lastPrinted>
  <dcterms:modified xsi:type="dcterms:W3CDTF">2014-04-24T06:48:00Z</dcterms:modified>
  <cp:revision>12</cp:revision>
  <dc:subject/>
  <dc:title/>
</cp:coreProperties>
</file>