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1.2018                                           г. Норильск                                                    № 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1.12.2012 № 44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создания и деятельности муниципальных казенных учреждений муниципального образования город Норильск, утвержденным постановлением Администрации города Норильска от 24.12.2010                 № 516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Квалификационные требования для замещения должностей руководителей муниципальных учреждений, подведомственных Управлению по делам культуры и искусства Администрации города Норильска, утвержденные постановлением Администрации города Норильска от 21.12.2012 № 444 (далее – Квалификационные требования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.6 Квалификационных требован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6. Для замещения должности руководителя муниципального казенного учреждения «Обеспечивающий комплекс учреждений культуры»: высшее профессиональное образование (экономическое либо по направлениям подготовки «Государственное и муниципальное управление», «Менеджмент», «Управление персоналом») и стаж бухгалтерско-финансовой работы, в том числе на руководящих должностях, не менее 3 лет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А.В. Мал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D67038EE8382CFAB81F7CEE5C25F1CD8190373C60393B2B7AABAE7C631F8CDBE2DF6C1D715E829244Dt7u1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4:00Z</dcterms:created>
  <dc:creator>trofimova</dc:creator>
  <dc:description/>
  <cp:keywords/>
  <dc:language>en-US</dc:language>
  <cp:lastModifiedBy>Грицюк Марина Геннадьевна</cp:lastModifiedBy>
  <cp:lastPrinted>2017-03-16T16:22:00Z</cp:lastPrinted>
  <dcterms:modified xsi:type="dcterms:W3CDTF">2018-01-09T04:34:00Z</dcterms:modified>
  <cp:revision>7</cp:revision>
  <dc:subject/>
  <dc:title>РОССИЙСКАЯ  ФЕДЕРАЦИЯ</dc:title>
</cp:coreProperties>
</file>