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10.2013</w:t>
        <w:tab/>
        <w:t xml:space="preserve">             г.Норильск</w:t>
        <w:tab/>
        <w:t xml:space="preserve">                        № 5766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внесении изменения в распоряжение Администрации города Норильска от 19.07.2013 №386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рядком разработки, утверждения, реализации и проведении оценки эффективности реализации муниципальных программ на территории муниципального образования город Норильск, утвержденным постановлением Администрации города Норильска от 10.07.2013 № 345,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19.07.2013 №3864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Об утверждении Перечня муниципальных программ муниципального образования город Норильск» (далее - Распоряжение)</w:t>
      </w:r>
      <w:r>
        <w:rPr>
          <w:rFonts w:cs="Times New Roman" w:ascii="Times New Roman" w:hAnsi="Times New Roman"/>
          <w:sz w:val="26"/>
          <w:szCs w:val="26"/>
        </w:rPr>
        <w:t xml:space="preserve"> следующее изменение:</w:t>
      </w:r>
    </w:p>
    <w:p>
      <w:pPr>
        <w:pStyle w:val="Style28"/>
        <w:numPr>
          <w:ilvl w:val="1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Распоряжению «Перечень муниципальных программ муниципального образования город Норильск» изложить в редакции согласно приложению к настоящему распоряжению.</w:t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уководитель Администрации города Норильска</w:t>
        <w:tab/>
        <w:t xml:space="preserve">                                                А.Б. Ружников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pacing w:val="-2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992" w:right="567" w:gutter="0" w:header="709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keepNext w:val="true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nformat"/>
        <w:keepNext w:val="true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</w:t>
      </w:r>
    </w:p>
    <w:p>
      <w:pPr>
        <w:pStyle w:val="ConsPlusNonformat"/>
        <w:keepNext w:val="true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0.2013 № 5766</w:t>
      </w:r>
    </w:p>
    <w:p>
      <w:pPr>
        <w:pStyle w:val="ConsPlusNonformat"/>
        <w:keepNext w:val="true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  <w:br/>
        <w:t>от 19.07.2013 № 386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го образования город Норильск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91"/>
        <w:gridCol w:w="2169"/>
        <w:gridCol w:w="4302"/>
        <w:gridCol w:w="4929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ы муниципальной программы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ошкольного, общего образования и дополнительного образования детей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тание учащихся общеобразовательных школ 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ых, оздоровление и занятость детей и подростков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жителей муниципального образования город Нориль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жизни отдельных категорий  граждан, в том числе инвалидов, степени их социальной защищенности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ддержка семей, имеющих детей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циальной поддержки граждан при оплате жилого помещения и коммунальных услуг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и доступности социальных услуг населению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реализации переданных государственных полномочий и прочие мероприятия </w:t>
            </w:r>
          </w:p>
          <w:p>
            <w:pPr>
              <w:pStyle w:val="Style27"/>
              <w:numPr>
                <w:ilvl w:val="0"/>
                <w:numId w:val="8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циальной защищенности и уровня жизни жителей город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ым и комфортным жильём жителей муниципального образования город Нориль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го фонда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действия переселения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обеспечения доступным жильем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выезду жителей муниципального образования город Норильск в благоприятные для проживания регионы Российской Федерации </w:t>
            </w:r>
          </w:p>
        </w:tc>
      </w:tr>
      <w:tr>
        <w:trPr>
          <w:trHeight w:val="2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ормирование и модернизация жилищно-коммунального хозяйства и повышение энергетической эффективност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Отдел энергетики Администрации города Норильска)</w:t>
            </w:r>
          </w:p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бъектов социальной сферы, капитальный ремонт объектов коммунальной инфраструктуры и жилищного фонда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капитального ремонта общего имущества многоквартирных домов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и реконструкция объектов коммунальной инфраструктуры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эффективность и развитие энерге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занятости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Управление труда и трудовых ресурсов Администрации города Норильск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щита населения и территории от чрезвычайных ситуаци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еспечение пожарной безопасности объекто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ражданской обороны и чрезвычайных ситуаций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питальных ремонтов и строительства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, спасение, помощь</w:t>
            </w:r>
          </w:p>
          <w:p>
            <w:pPr>
              <w:pStyle w:val="Style27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жарной безопасност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Развитие культур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наследие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и народное творчество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 и прочие мероприятия</w:t>
            </w:r>
          </w:p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Развитие физической культуры, спорта и туризм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, туризму и молодёжной политике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10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ической культуры, спорта и туризма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етско-юношеского спорта и системы подготовки спортивного резерва</w:t>
            </w:r>
          </w:p>
          <w:p>
            <w:pPr>
              <w:pStyle w:val="Style27"/>
              <w:numPr>
                <w:ilvl w:val="0"/>
                <w:numId w:val="7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муниципальной программы и проч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Развитие потребительского рынка, поддержка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требительского рынка и услуг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napToGrid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Развитие транспортной систем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Управление городского хозяйства Администрации города Норильск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содержанию и строительству автомобильных дорог города Норильска»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Муниципальное бюджетное учреждение «Автохозяйство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3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воздушного и автомобильного пассажирского транспорта 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Обслуживание муниципального транспор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Приглашение специалистов, обладающих специальностями, являющимися дефицитными для муниципальных учреждений муниципального образования город Норильс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Управление кадров и муниципальной службы Администрации города Норильск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napToGrid w:val="false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Управление муниципальными финанса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Контрольно-ревизионное управление Администрации города Норильск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юджетного процесса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долгом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контроля и надзора в финансово-бюджетной сфер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13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Управление муниципальным имущество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Благоустройство территор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 (Управление городского хозяйства Администрации города Норильск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Молодежь муниципального образования город Норильск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ве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, туризму и молодёжной политике Администрации города Норильс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го фонда Администрации города Норильска</w:t>
            </w:r>
          </w:p>
          <w:p>
            <w:pPr>
              <w:pStyle w:val="Style27"/>
              <w:tabs>
                <w:tab w:val="clear" w:pos="709"/>
                <w:tab w:val="left" w:pos="310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дпрограммы: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социальную практику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воспитание молодеж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наркомании и усиление борьбы с незаконным оборотом наркотических средств на территории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701" w:right="567" w:gutter="0" w:header="0" w:top="567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1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0CB7862C9498490E7718B79686CA68CB57A4149BF3BEF90AA9929B8218E9NCN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0:00Z</dcterms:created>
  <dc:creator>User</dc:creator>
  <dc:description/>
  <cp:keywords/>
  <dc:language>en-US</dc:language>
  <cp:lastModifiedBy>adm114</cp:lastModifiedBy>
  <cp:lastPrinted>2013-10-14T10:09:00Z</cp:lastPrinted>
  <dcterms:modified xsi:type="dcterms:W3CDTF">2013-10-15T06:54:00Z</dcterms:modified>
  <cp:revision>4</cp:revision>
  <dc:subject/>
  <dc:title/>
</cp:coreProperties>
</file>