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79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Городского Совета от 11.12.201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/4-125 «Об утверждении Положения об Управлении имущества Администрации города Норильска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 Внести в Положение об Управлении имущества Администрации города Норильска, утвержденное решением Городского Совета от 11.12.2012 № 7/4-125 (далее – Положение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1. В пункте 1.5 Положения слова «заместителю Руководителя Администрации города Норильска» заменить словами «заместителю Главы города Норильска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2. В абзаце первом пункта 1.7 Положения слова «Руководителем Администрации города Норильска» заменить словами «Главой города Норильска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3. В пункте 1.8 Положения слова «Руководителем Администрации города Норильска» заменить словами «Главой города Норильска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4. В пункте 3.36.15 Положения слова «Руководителя Администрации города Норильска» заменить словами «Главы города Норильск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1.5. В пункте 4.4 Положения слова «заместителей Руководителя Администрации города Норильска» заменить словами «заместителей Главы города Норильска».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Поручить Администрации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й в Положение об Управлении имущества Администрации города Норильска, в установленном законодательством порядке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37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1:00Z</dcterms:created>
  <dc:creator>Маркова</dc:creator>
  <dc:description/>
  <cp:keywords/>
  <dc:language>en-US</dc:language>
  <cp:lastModifiedBy>Данько Марина Викторовна</cp:lastModifiedBy>
  <cp:lastPrinted>2017-08-11T18:38:00Z</cp:lastPrinted>
  <dcterms:modified xsi:type="dcterms:W3CDTF">2017-08-16T05:22:00Z</dcterms:modified>
  <cp:revision>4</cp:revision>
  <dc:subject/>
  <dc:title/>
</cp:coreProperties>
</file>