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5.10.2014</w:t>
        <w:tab/>
        <w:t xml:space="preserve">                               г. Норильск </w:t>
        <w:tab/>
        <w:tab/>
        <w:tab/>
        <w:tab/>
        <w:t xml:space="preserve">       № 57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 - 2016 годы, утвержденной постановлением Администрации города Норильска от 15.10.2013 № 444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го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18.01.2012      № 14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ункт 1.1 Положения дополнить подпунктом 1.1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1.3. </w:t>
      </w:r>
      <w:r>
        <w:rPr>
          <w:sz w:val="26"/>
          <w:szCs w:val="26"/>
        </w:rPr>
        <w:t>лиц, получивших временное убежище на территории Российской Федерации, обладающих специальностями, являющимися дефицитными для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2.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 2.3. К пакету документов о приглашении специалиста, направляемому на согласование, прилагаются коп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ов о соответствующем профессиональном образовании специалиста, необходимом для замещения должности (профессии), предусмотренной </w:t>
      </w:r>
      <w:hyperlink w:anchor="Par144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должностей или решением Комиссии, 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 нотариально заверенный перевод на русский язы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видетельства о признании иностранного образования и (или) иностранной квалификации</w:t>
      </w:r>
      <w:r>
        <w:rPr>
          <w:color w:val="000000"/>
          <w:sz w:val="26"/>
          <w:szCs w:val="26"/>
        </w:rPr>
        <w:t xml:space="preserve"> (в случаях, установленных действующим законодательством Российской Федерации, </w:t>
      </w:r>
      <w:r>
        <w:rPr>
          <w:sz w:val="26"/>
          <w:szCs w:val="26"/>
        </w:rPr>
        <w:t>для специалистов, получивших образование в иностранных государствах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 об образовании супруги (супруга) специалиста (по желанию специалиста и в случае совместного переезда на территорию муниципального образования город Норильск,)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ой книжки специалиста, заверенной по последнему месту работ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рудовой книжки супруги (супруга) специалиста, заверенной по последнему месту работы (по желанию специалиста и в случае совместного переезда на территорию муниципального образования город Норильс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аспорта специалиста (включая данные о регистрации по месту жительства, регистрац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рождении ребенк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я на привлечение и использование учреждением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специалиста; супруга (супруги) специалиста (при наличии и совместном переезде на территорию муниципального образования город Норильс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невозможности предоставления гражданами Украины, получившими временное убежище на территории Российской Федерации, копии трудовой книжки данное обстоятельство указывается специалистом и (или) супругом (супругой) специалиста в согласии на обработку персональных данны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первый пункта 2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4. Согласование проекта приглашения, предусмотренное </w:t>
      </w:r>
      <w:hyperlink r:id="rId5">
        <w:r>
          <w:rPr>
            <w:rStyle w:val="InternetLink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 xml:space="preserve"> настоящего Положения, должно производиться в срок не позднее 3 рабочих дней со дня поступления пакета документов о приглашении специалиста должностному лицу, осуществляющему его согласование в соответствии с настоящим Положение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BBC8EB3D61768F8134C613B5A0CACCC5058CE4BAB9873C18C58DEEFB88409Em5R3G" TargetMode="External"/><Relationship Id="rId5" Type="http://schemas.openxmlformats.org/officeDocument/2006/relationships/hyperlink" Target="consultantplus://offline/ref=50A318D8869C0ECE3AFFD897B649794EAC0A31C4D94B464E0085D7930FFC957B49CCCFFFC7C710490276gAgF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4:00Z</dcterms:created>
  <dc:creator>KondakovaEA</dc:creator>
  <dc:description/>
  <cp:keywords/>
  <dc:language>en-US</dc:language>
  <cp:lastModifiedBy>Чиркова</cp:lastModifiedBy>
  <cp:lastPrinted>2014-09-16T11:27:00Z</cp:lastPrinted>
  <dcterms:modified xsi:type="dcterms:W3CDTF">2014-10-15T03:34:00Z</dcterms:modified>
  <cp:revision>10</cp:revision>
  <dc:subject/>
  <dc:title/>
</cp:coreProperties>
</file>