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06.2014  </w:t>
        <w:tab/>
        <w:t xml:space="preserve">                                       г. Норильск</w:t>
        <w:tab/>
        <w:t xml:space="preserve">                                      № 167-о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временной занятости учащейся молодежи муниципального образования город Норильск в возрасте от 14 до 18 лет в летний период 201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занятости, социальной поддержки, организации досуга, формирования профессионального самоопределения и трудовых навыков у молодежи муниципального образования города Норильска в возрасте от 14 до 18 лет в летний период 2014 года, на основании подпрограммы «Отдых, оздоровление и занятость детей и подростков» муниципальной программы «Развитие образования» на 2014-2016 годы, муниципальной программы «Содействие занятости населения» на 2014 - 2016 год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правлению общего и дошкольного образования Администрации города Норильска (А.Г. Колин) в срок до 16.06.201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оздать Норильское объединение трудовых отрядов  школьников (далее – ТОШ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работать и утвердить Положение о ТОШ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едусмотреть в составе участников ТОШ детей из категории детей-сирот и детей, оставшихся без попечения родителей, обучающихся в муниципальных бюджетных (автономных) образовательных учреждениях, и несовершеннолетних, состоящих на учете в комиссиях по делам несовершеннолетних и защите их прав Центрального района, районов Талнах, Кайеркан города Норильска, а также детей  безработных граждан  с целью их трудоустройства на период летних канику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омиссиям по делам несовершеннолетних и защите их прав Центрального района, районов Талнах, Кайеркан города Норильска (Н.М. Коростелева,                  Р.И. Красовский, Г.Г. Енчик) в срок до 16.06.2014 направить в Управление общего и дошкольного образования Администрации города Норильска списки несовершеннолетних граждан, состоящих на учете в соответствующих комиссиях по делам несовершеннолетних и защите их прав, желающих трудоустроиться на период летних канику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одател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Администрацией города Норильска и Краевым государственным казенным учреждением «Центр занятости населения города Норильска» рекоменд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установить следующие периоды работы участников ТОШ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Ф ОАО «ГМК «Норильский никель» (далее – ЗФ) и организации, входящие в корпоративную структуру ОАО ГМК «Норильский никель» (далее – Компания), расположенные на территории муниципального образования город Норильск, - с 16.06.2014 по 15.08.201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рганизации муниципального образования город Норильск - с 16.06.2014 по 31.07.201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становить для участников ТОШ единый режим рабочего времени 4,8 часа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в срок до 16.06.2014 назначить лиц, ответственных за обеспечение безопасности труда участников ТОШ с возложением на них контроля соблюдения требований безопасности при выполнении работ участниками ТОШ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ть соответствие рабочих мест участников ТОШ нормам, правилам и инструкциям безопасности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делу финансирования, учета и отчетности Администрации города Норильска (В.А. Плахтий) обеспечить своевременное перечисление работодателям текущих платежей по частичному возмещению затрат на организацию временной занятости несовершеннолетних граждан в возрасте от 14 до 18 лет в рамках реализации муниципальной программы «Содействие занятости населения» на 2014 – 2016 годы в пределах бюджетных ассигнований, предусмотренных на эти цели в бюджете муниципального образования город Норильск на 2014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Финансовому управлению Администрации города Норильска </w:t>
        <w:br/>
        <w:t>(И.В. Еременко) обеспечить своевременное финансирование расходов, связанных с организацией временной занятости учащейся молодежи в возрасте от 14 до 18 лет в летний период, в пределах утвержденных бюджетных ассигнований, предусмотренных на эти цели в бюджете муниципального образования город Норильск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правлению по спорту, туризму и молодёжной политике Администрации города Норильска (М.И. Голуб) совместно с Управлением общего и дошкольного образования Администрации города Норильска (А.Г. Колин) в срок до 16.06.2014 разработать план культурно-массовых, спортивно-массовых мероприятий, организовать их проведение в период деятельности ТОШ в рамках подпрограммы «Отдых, оздоровление и занятость детей и подростков» муниципальной программы «Развитие образования» на 2014-2016 годы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7. Рекомендовать руководителю территориального отдела в Норильске министерства здравоохранения Красноярского края К.И. Кавтеладзе организовать прохождение в краевых государственных бюджетных учреждениях здравоохранения медицинского осмотра участников ТОШ с выдачей им заключений о наличии или отсутствии противопоказаний для работы в ТОШ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исполнения п.п. 1, 6, 7 настоящего постановления возложить на заместителя Руководителя Администрации города Норильска по социальной политике (Н.М. Коростелева), п. 5 - на заместителя Руководителя Администрации города Норильска по экономике и финансам (И.В. Перетятк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 Е.Ю. Поздняков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2:00Z</dcterms:created>
  <dc:creator>RazvodovskayaLA</dc:creator>
  <dc:description/>
  <cp:keywords/>
  <dc:language>en-US</dc:language>
  <cp:lastModifiedBy>adm114</cp:lastModifiedBy>
  <cp:lastPrinted>2014-06-16T15:23:00Z</cp:lastPrinted>
  <dcterms:modified xsi:type="dcterms:W3CDTF">2014-06-17T01:45:00Z</dcterms:modified>
  <cp:revision>33</cp:revision>
  <dc:subject/>
  <dc:title> </dc:title>
</cp:coreProperties>
</file>