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222"/>
        <w:gridCol w:w="3117"/>
      </w:tblGrid>
      <w:tr>
        <w:trPr/>
        <w:tc>
          <w:tcPr>
            <w:tcW w:w="31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20.05.2019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Норильск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189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О внесении изменений в отдельные постановления Администрации города Норильск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рядком разработки и утверждения административных регламентов оказания услуг, предоставляемых в электронном виде муниципальными учреждениями муниципального образования город Норильск, утвержденным постановлением Администрации города Норильска от 28.03.2011 № 139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ыми образовательными учреждениями, подведомственными Управлению общего и дошкольного образования Администрации города Норильска, услуги по приему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утвержденный постановлением Администрации города Норильска от 02.12.2011 № 561 (далее – Административный регламент № 561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в Приложении № 1 к Административному регламенту № 561 строки 14, </w:t>
        <w:br/>
        <w:t>19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нести в Административный </w:t>
      </w:r>
      <w:hyperlink r:id="rId3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редоставления муниципальными образовательными учреждениями, подведомственными Управлению общего </w:t>
        <w:br/>
        <w:t xml:space="preserve">и дошкольного образования Администрации города Норильска, услуги </w:t>
        <w:br/>
        <w:t>по предоставлению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утвержденный постановлением Администрации города Норильска от 17.01.2014 № 16 (далее - Административный регламент № 16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абзац восьмой пункта 1.3 Административного регламента №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риказом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в Приложении к Административному регламенту № 16 строки 14, </w:t>
        <w:br/>
        <w:t>19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Внести в Административный регламент предоставления муниципальными образовательными учреждениями, подведомственными Управлению общего </w:t>
        <w:br/>
        <w:t xml:space="preserve">и дошкольного образования Администрации города Норильска, услуги </w:t>
        <w:br/>
        <w:t>по предоставлению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, утвержденный постановлением Администрации города Норильска от 17.01.2014 № 17 (далее - Административный регламент № 1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абзац девятый пункта 1.3 Административного регламента №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риказом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 в Приложении к Административному регламенту № 17 строки 14, </w:t>
        <w:br/>
        <w:t>19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города Норильска</w:t>
        <w:tab/>
        <w:t>Р.В. Ахметчин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6"/>
      <w:szCs w:val="2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11AB2317BA6B79AEDF507F3D082C39EA7AE5CDFAAC826EA13BB9AA753B6E42B90FD899A0071F6A0F5F066AH8K4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5:00Z</dcterms:created>
  <dc:creator>Home</dc:creator>
  <dc:description/>
  <cp:keywords/>
  <dc:language>en-US</dc:language>
  <cp:lastModifiedBy>Грицюк Марина Геннадьевна</cp:lastModifiedBy>
  <cp:lastPrinted>2019-05-17T13:22:00Z</cp:lastPrinted>
  <dcterms:modified xsi:type="dcterms:W3CDTF">2019-05-20T04:03:00Z</dcterms:modified>
  <cp:revision>6</cp:revision>
  <dc:subject/>
  <dc:title>УПРАВЛЕНИЕ ОБЩЕГО И ДОШКОЛЬНОГО ОБРАЗОВАНИЯ</dc:title>
</cp:coreProperties>
</file>