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0.04.2025                                              г. Норильск                                                  № 19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02.12.2024 № 57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целях приведения Административного регламента предоставления муниципальной услуги «Принятие решения об организации аукциона по предоставлению жилых помещений муниципального жилищного фонда коммерческого использования в аренду» в соответствие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Ю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 Внести в Административный регламент предоставления муниципальной услуги «Принятие решения об организации аукциона по предоставлению жилых помещений муниципального жилищного фонда коммерческого использования в аренду», утвержденный постановлением Администрации города Норильска от 02.12.2024 № 574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Седьмой абзац пункта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- Федеральный закон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;»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2. Пункт 2.1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2.17. Время ожидания в очереди для подачи Заявления и получения Заявителем результата предоставления муниципальной услуги, в случае обращения Заявителя непосредственно в Управление или многофункциональный центр, составляет не боле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рием осуществляется по предварительной записи в порядке, установленном в </w:t>
      </w:r>
      <w:hyperlink r:id="rId4">
        <w:r>
          <w:rPr>
            <w:rStyle w:val="InternetLink"/>
            <w:szCs w:val="26"/>
          </w:rPr>
          <w:t>пункте 3.21</w:t>
        </w:r>
      </w:hyperlink>
      <w:r>
        <w:rPr>
          <w:szCs w:val="26"/>
        </w:rPr>
        <w:t xml:space="preserve"> настоящего Административного регламента.»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3. В подпунктах 1, 2 пункта 3.2 Административного регламента слова «предусмотренных пунктом 2.9» заменить словами «предусмотренных пунктами 2.9, 2.9.1 (в случае их самостоятельного предоставления Заявителем)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4. В подпункте 1 пункта 3.6 Административного регламента после слов «предусмотренных пунктами 2.9, 2.9.1» дополнить словами «(в случае их самостоятельного предоставления Заявителем)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5. Восьмой абзац пункта 3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«- образцы документов, в том числе форма Заявления (приложение № 1 к настоящему Административному регламенту), перечень документов и (или) информации, необходимых для предоставления муниципальной услуги, и требования к ним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2. Начальнику Управления жилищного фонда Администрации города Норильска обеспечить в соответствии с требованиями Постановления Правительства Российской Федерации от 27.09.2011 № 797,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4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.о. Главы города Норильска                                                                       Н.А. Тимофе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6&amp;dst=100094&amp;field=134&amp;date=26.02.2025" TargetMode="External"/><Relationship Id="rId4" Type="http://schemas.openxmlformats.org/officeDocument/2006/relationships/hyperlink" Target="https://login.consultant.ru/link/?req=doc&amp;base=RLAW123&amp;n=344575&amp;dst=1003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0:00Z</dcterms:created>
  <dc:creator>USP</dc:creator>
  <dc:description/>
  <cp:keywords/>
  <dc:language>en-US</dc:language>
  <cp:lastModifiedBy>Грицюк Марина Геннадьевна</cp:lastModifiedBy>
  <cp:lastPrinted>2025-02-05T11:09:00Z</cp:lastPrinted>
  <dcterms:modified xsi:type="dcterms:W3CDTF">2025-04-30T02:15:00Z</dcterms:modified>
  <cp:revision>5</cp:revision>
  <dc:subject/>
  <dc:title> </dc:title>
</cp:coreProperties>
</file>