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Header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>
          <w:color w:val="000000"/>
        </w:rPr>
      </w:pPr>
      <w:r>
        <w:rPr>
          <w:color w:val="000000"/>
        </w:rPr>
        <w:t>18.12.2013                                            г. Норильск                                               № 561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организации Муниципального бюджетного учреждения «Молодежный центр»,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многопрофильного досугового учреждения «Молодежный цент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Норильск, постановлением Администрации города Норильска от 24.12.2010 № 518 «О порядке создания и деятельности муниципальных бюджетных учреждений муниципального образования город Норильск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организовать Муниципальное бюджетное учреждение «Молодежный центр» (далее - МБУ «Молодежный центр») путем присоединения к нему муниципального бюджетного многопрофильного досугового учреждения «Молодежный центр» (далее - МБМДУ «Молодежный центр»)</w:t>
      </w:r>
      <w:r>
        <w:rPr>
          <w:rFonts w:cs="Times New Roman" w:ascii="Times New Roman" w:hAnsi="Times New Roman"/>
          <w:sz w:val="26"/>
          <w:szCs w:val="26"/>
        </w:rPr>
        <w:t xml:space="preserve"> с сохранением основных целей деятельности реорганизуем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Администрацию города Норильска, Управление имущества Администрации города Норильска, Финансовое управление Администрации города Норильска, Управление по спорту, туризму и молодежной политике Администрации города Норильска, исполнительными органами местного самоуправления муниципального образования город Норильск, осуществляющими функции и полномочия учредителя </w:t>
      </w:r>
      <w:r>
        <w:rPr>
          <w:rFonts w:cs="Times New Roman" w:ascii="Times New Roman" w:hAnsi="Times New Roman"/>
          <w:color w:val="000000"/>
          <w:sz w:val="26"/>
          <w:szCs w:val="26"/>
        </w:rPr>
        <w:t>МБУ «Молодежный центр»</w:t>
      </w:r>
      <w:r>
        <w:rPr>
          <w:rFonts w:cs="Times New Roman" w:ascii="Times New Roman" w:hAnsi="Times New Roman"/>
          <w:sz w:val="26"/>
          <w:szCs w:val="26"/>
        </w:rPr>
        <w:t>, после завершения процесса ре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итать МБУ «Молодежный центр» правопреемником по всем правам и обязанностям МБМДУ «Молодежный цен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иректорам муниципальных бюджетных учреждений согласно п. 1 настоящего постановления (Л.А. Шитик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вступления в силу настоящего постановления провести мероприятия по уведомлению внебюджетных фондов и кредиторов о реорганизации возглавляемых ими муниципальных бюджет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 МБУ «Молодежный центр»  (Шитик Л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вступления в силу настоящего постановления уведомить Межрайонную инспекцию Федеральной налоговой службы № 25 по Красноярскому краю (далее – ИФНС) о реорганизации муниципальных бюджетных учрежден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течение 5 рабочих дней после выдачи ИНФС свидетельства о внесении в Единый государственный реестр юридических лиц записи о начале процедуры реорганизации провести мероприятия по опубликованию в журнале «Вестник государственной регистрации» информации о реорганизации муниципа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у МБМДУ «Молодежный центр» (Л.А. Шити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рок до 20.03.2014 составить передаточный акт по состоянию на 01.04.201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мероприятия по уведомлению работников возглавляемого МБМДУ «Молодежный центр»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срок до 31.01.201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еобходимые мероприятия и подготовить документы для внесения записи в Единый государственный реестр юридических лиц о прекращении деятельности возглавляемого МБМДУ «Молодежный центр» в срок до 31.03.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ю имущества Администрации города Норильска (Д.О. Лобановский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ередаточный акт в течение 5 рабочих дней со дня предоставления его директором МБУ «Молодежный центр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утверждения передаточного акта указанного в п. 7.1 настоящего постановления, закрепить за МБУ «Молодежный центр» имущество на праве оперативного руководства и подготовить соответствующее распоряжение Администрации города Нориль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ректору МБУ «Молодежный центр» (Л.А. Шитик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ять в оперативное управление муниципальное движимое и недвижимое имущество МБМДУ «Молодежный центр», обеспечить его сохранность, эффективное и целевое использова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соответствующие изменения в Устав МБУ «Молодежный центр» и зарегистрировать их в ИФН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рядке, установленном действующим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14 календарных дней после вступления настоящего положения в силу, внести и предоставить в Управление по спорту туризму и молодежной политике, изменения в штатное расписание МБУ «Молодежный центр» с учетом должностей и профессий работников присоединенного МБМДУ «Молодежный центр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согласования документов указанных в п. 8.3 настоящего постановления в течение 3 рабочих дней  направить их в Управление труда и трудовых ресурсов Администрации города Норильс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необходимые мероприятия и подготовить материалы для внесения записи в Единый государственный реестр юридических лиц о завершении деятельности МБМ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Молодежный центр» в срок до 31.03.201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вступления в силу настоящего постановления подготовить и представить в Финансовое управление Администрации города Норильска расчет и обоснование бюджетных ассигнований МБУ «Молодежный центр» на 2014 год и плановый период 2015-2016 гг., согласованный с Управлением труда и трудовых ресурсов Администрации города Нориль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унктов 4, 5, 6, 8  настоящего постановления возложить на начальника Управления по спорту, туризму и молодежной политике Администрации города Норильска  В.В. Ващенко, пункта 7 – на и.о. заместителя Руководителя Администрации города Норильска по собственности и развитию предпринимательства Е.С. Сапожников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я Администрации города Норильска   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9484E03E4F405308A8FE9678133FFCED7F88D45165100FA15F86CDBE9B6A0C97C86C7A26508D1E1AAB03C6L" TargetMode="External"/><Relationship Id="rId4" Type="http://schemas.openxmlformats.org/officeDocument/2006/relationships/hyperlink" Target="consultantplus://offline/ref=CCE84766B6E18286643384FCBD384D9AC24734DB3BF3C0C83FF7F7483F1BBE2053787EEBFE2A53E9F9D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35:00Z</dcterms:created>
  <dc:creator>“Пользователь”</dc:creator>
  <dc:description/>
  <cp:keywords/>
  <dc:language>en-US</dc:language>
  <cp:lastModifiedBy>adm114</cp:lastModifiedBy>
  <cp:lastPrinted>2013-12-18T15:56:00Z</cp:lastPrinted>
  <dcterms:modified xsi:type="dcterms:W3CDTF">2013-12-18T08:06:00Z</dcterms:modified>
  <cp:revision>23</cp:revision>
  <dc:subject/>
  <dc:title> </dc:title>
</cp:coreProperties>
</file>