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.03.2017                          </w:t>
        <w:tab/>
        <w:t xml:space="preserve"> г. Норильск</w:t>
        <w:tab/>
        <w:t xml:space="preserve">              № 97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 28.10.2011 № 4413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 в Администрации города Норильска, в Территориальном Объединении профсоюзов «Федерация профсоюзов муниципального образования город Норильск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 Внести в состав комиссии по проверке знаний требований охраны труда, утвержденный распоряжением Администрации города Норильска от 28.10.2011               № 4413 (далее – комиссия),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1. Вывести из состава комиссии Шарыпову Любовь Владимировну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2. Ввести в состав комиссии в качестве членов комиссии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Лавренову Татьяну Дмитриевну - и.о. председателя Территориального Объединения профсоюзов «Федерация профсоюзов муниципального образования город Норильск» (по согласованию);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- Тимофееву Наталью Вильевну - главного специалиста отдела охраны труда Администрации города Норильска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.о. Руководителя Администрации города Норильска                               А.П. Митленко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5:00Z</dcterms:created>
  <dc:creator>trud9</dc:creator>
  <dc:description/>
  <cp:keywords/>
  <dc:language>en-US</dc:language>
  <cp:lastModifiedBy>Грицюк Марина Геннадьевна</cp:lastModifiedBy>
  <cp:lastPrinted>2017-02-16T17:17:00Z</cp:lastPrinted>
  <dcterms:modified xsi:type="dcterms:W3CDTF">2017-03-03T03:34:00Z</dcterms:modified>
  <cp:revision>4</cp:revision>
  <dc:subject/>
  <dc:title/>
</cp:coreProperties>
</file>