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1.2025</w:t>
        <w:tab/>
        <w:t>г. Норильск</w:t>
        <w:tab/>
        <w:t xml:space="preserve">         №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целях урегулирования отдельных вопросов, касающихся оплаты труда работников муниципальных учреждений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нести в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мерное положение об оплате труда работников муниципального казенного учреждения «Управление жилищно-коммунального хозяйства», утвержденное постановление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министрации города Норильска от 17.10.2019 № 482 (далее – Примерное положение)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1. В пункте 4.7 Примерного положения цифры «50030» заменить цифрами «58344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 Пункт 4.10 Примерного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4.10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СКВув = Отп x Кув – Отп, (1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де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Кув – коэффициент увеличения специальной краевой выплаты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В случае, когда при определении среднего дневного заработка учитываются периоды, предшествующие 1 января 2025 года, Кув определяется по формуле: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Кув = (Зпф1 + ((СКВ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ar-SA"/>
        </w:rPr>
        <w:t>2025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– СКВ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ar-SA"/>
        </w:rPr>
        <w:t>2024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) х Кмес х Крк) + Зпф2) / (Зпф1 + Зпф2), (2)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де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– размер специальной краевой выплаты с 1 января 2024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– размер специальной краевой выплаты с 1 января 2025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нести в Положение об оплате труда директора, заместителей директора муниципального казенного учреждения «Управление жилищно-коммунального хозяйства»,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ное постановлением Администрации города Норильска от 14.10.2019 № 464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далее – Положение)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 Пункт 4.10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4.10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пециальная краевая выплата устанавливается в целях повышения уровня оплаты труда д</w:t>
      </w:r>
      <w:r>
        <w:rPr>
          <w:rFonts w:cs="Times New Roman" w:ascii="Times New Roman" w:hAnsi="Times New Roman"/>
          <w:sz w:val="26"/>
          <w:szCs w:val="26"/>
          <w:lang w:eastAsia="ar-SA"/>
        </w:rPr>
        <w:t>иректору, заместителям директора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Д</w:t>
      </w:r>
      <w:r>
        <w:rPr>
          <w:rFonts w:cs="Times New Roman" w:ascii="Times New Roman" w:hAnsi="Times New Roman"/>
          <w:sz w:val="26"/>
          <w:szCs w:val="26"/>
          <w:lang w:eastAsia="ar-SA"/>
        </w:rPr>
        <w:t>иректору, заместителям директора учреждения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Д</w:t>
      </w:r>
      <w:r>
        <w:rPr>
          <w:rFonts w:cs="Times New Roman" w:ascii="Times New Roman" w:hAnsi="Times New Roman"/>
          <w:sz w:val="26"/>
          <w:szCs w:val="26"/>
          <w:lang w:eastAsia="ar-SA"/>
        </w:rPr>
        <w:t>иректору, заместителям директора учреждения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директору учреждения, заместителям директора учреждения в 2025 году увеличивается на размер, рассчитываемый по формуле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СКВув = Отп x Кув – Отп, (1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де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Кув – коэффициент увеличения специальной краевой выплаты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В случае, когда при определении среднего дневного заработка учитываются периоды, предшествующие 1 января 2025 года, Кув определяется по формуле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Кув = (Зпф1 + ((СКВ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ar-SA"/>
        </w:rPr>
        <w:t>2025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– СКВ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ar-SA"/>
        </w:rPr>
        <w:t>2024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) х Кмес х Крк) + Зпф2) / (Зпф1 + Зпф2), (2)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де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– размер специальной краевой выплаты с 1 января 2024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– размер специальной краевой выплаты с 1 января 2025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я на правоотношения возникшие с 01.01.2025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0:00Z</dcterms:created>
  <dc:creator>Картограф</dc:creator>
  <dc:description/>
  <cp:keywords/>
  <dc:language>en-US</dc:language>
  <cp:lastModifiedBy>Грицюк Марина Геннадьевна</cp:lastModifiedBy>
  <cp:lastPrinted>2024-12-02T10:07:00Z</cp:lastPrinted>
  <dcterms:modified xsi:type="dcterms:W3CDTF">2025-01-14T02:11:00Z</dcterms:modified>
  <cp:revision>3</cp:revision>
  <dc:subject/>
  <dc:title/>
</cp:coreProperties>
</file>