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1.2018     </w:t>
        <w:tab/>
        <w:t xml:space="preserve">                                 г.Норильск</w:t>
        <w:tab/>
        <w:t xml:space="preserve">                                                 № 1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>от 25.12.2012 № 68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06.12.2005 № 16-4166 «О требованиях к составу и порядку деятельности комиссии по подготовке проекта правил землепользования и застройки», в связи с кадровыми изменениями в Администрации города Норильска,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Внести в Порядок деятельности Комиссии по землепользованию и застройке муниципального образования город Норильск (далее – Порядок), утвержденный распоряжением Администрации города Норильска от 25.12.2012 № 6825, следующие изменения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1. В пункте 1.1 Порядка и далее по всему тексту Порядка слова «Глава Администрации города Норильска» в соответствующих падежах заменить словами «Глава города Норильска» в соответствующих падежах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2. В пункте 1.3 Порядка</w:t>
      </w:r>
      <w:r>
        <w:rPr/>
        <w:t xml:space="preserve"> </w:t>
      </w:r>
      <w:r>
        <w:rPr>
          <w:sz w:val="26"/>
        </w:rPr>
        <w:t>слова «Главы Администрации города Норильска» -исключить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3. Абзац второй пункта 4.8 Порядка изложить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«Также в заседаниях Комиссии принимают участие заместитель Главы города Норильска по району Талнах - начальник Талнахского территориального управления и заместитель Главы города Норильска по району Кайеркан – начальник Кайерканского территориального управления, в случаях, когда испрашиваемые условно разрешенные виды использования земельных участков и объектов капитального строительства находятся на территории района Талнах и района Кайеркан соответственно с правом совещательного голоса.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4.</w:t>
      </w:r>
      <w:r>
        <w:rPr/>
        <w:t xml:space="preserve"> П</w:t>
      </w:r>
      <w:r>
        <w:rPr>
          <w:sz w:val="26"/>
        </w:rPr>
        <w:t>ункт 4.10 Порядка изложить в следующей редакции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«4.10. Организационно-техническое обеспечение деятельности Комиссии осуществляется Управлением по градостроительству и землепользованию Администрации города Норильска.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 Внести в состав Комиссии по землепользованию и застройке муниципального образования город Норильск, утвержденный распоряжением Администрации города Норильска от 25.12.2012 № 6825 изменения, изложив в редакции согласно приложению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города Норильска</w:t>
        <w:tab/>
        <w:tab/>
        <w:t xml:space="preserve">                                                            А.В. Мал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left="5672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к распоряж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Главы города Норильска</w:t>
      </w:r>
    </w:p>
    <w:p>
      <w:pPr>
        <w:pStyle w:val="Normal"/>
        <w:ind w:left="4254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8.01.2018 № 125</w:t>
      </w:r>
    </w:p>
    <w:p>
      <w:pPr>
        <w:pStyle w:val="Normal"/>
        <w:ind w:left="425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землепользованию и застройке муниципального образования город Норильск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от Администрации города Норильска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sz w:val="26"/>
          <w:szCs w:val="26"/>
        </w:rPr>
        <w:t>Надточая Елена Александровна        -    заместитель Главы города Норильска   по</w:t>
        <w:br/>
        <w:t xml:space="preserve">                                                                   собственности и развитию                  </w:t>
        <w:br/>
        <w:t xml:space="preserve">                                                                   предпринимательства, председатель Комиссии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43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ков Андрей Владимирович        -   заместитель Главы города Норильска   </w:t>
        <w:br/>
        <w:t xml:space="preserve">                                                                   по городскому хозяйству,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заместитель   председателя Комиссии</w:t>
      </w:r>
    </w:p>
    <w:p>
      <w:pPr>
        <w:pStyle w:val="Normal"/>
        <w:tabs>
          <w:tab w:val="clear" w:pos="709"/>
          <w:tab w:val="left" w:pos="4395" w:leader="none"/>
        </w:tabs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4395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Никитина Татьяна Михайловна         -  заместитель   начальника Управления по </w:t>
      </w:r>
    </w:p>
    <w:p>
      <w:pPr>
        <w:pStyle w:val="Normal"/>
        <w:tabs>
          <w:tab w:val="clear" w:pos="709"/>
          <w:tab w:val="left" w:pos="4395" w:leader="none"/>
        </w:tabs>
        <w:ind w:left="4254"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ству и землепользованию</w:t>
        <w:br/>
        <w:t xml:space="preserve"> Администрации города Норильска, заместитель </w:t>
        <w:br/>
        <w:t xml:space="preserve"> председателя   Комиссии</w:t>
      </w:r>
    </w:p>
    <w:p>
      <w:pPr>
        <w:pStyle w:val="Normal"/>
        <w:tabs>
          <w:tab w:val="clear" w:pos="709"/>
          <w:tab w:val="left" w:pos="4395" w:leader="none"/>
        </w:tabs>
        <w:ind w:left="4254"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Лобановский Денис Олегович            -  начальник     Управления    имущества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Администрации    города    Норильска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Смирнов Александр Николаевич       -  заместитель   начальника Управления по </w:t>
      </w:r>
    </w:p>
    <w:p>
      <w:pPr>
        <w:pStyle w:val="Normal"/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ству и землепользованию</w:t>
        <w:br/>
        <w:t xml:space="preserve"> Администрации города Норильска</w:t>
        <w:br/>
        <w:t xml:space="preserve"> 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от Норильского городского Совета депутат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Цюпко Виктор Владимирович                - депутат, заместитель Председателя </w:t>
        <w:br/>
        <w:t xml:space="preserve">                                                                      Норильского городского Совета депутато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Карасев Дмитрий Владимирович         -  депутат, председатель   постоянной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омиссии Городского 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о городскому хозяйству</w:t>
      </w:r>
    </w:p>
    <w:p>
      <w:pPr>
        <w:pStyle w:val="Normal"/>
        <w:tabs>
          <w:tab w:val="clear" w:pos="709"/>
          <w:tab w:val="left" w:pos="4253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-619" w:hanging="0"/>
        <w:rPr/>
      </w:pPr>
      <w:r>
        <w:rPr>
          <w:sz w:val="26"/>
          <w:szCs w:val="26"/>
        </w:rPr>
        <w:t>Оробинская Надежда Григорьевна        - депутат, генеральный директор ОО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«СеверныйБыт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-619" w:hanging="0"/>
        <w:rPr>
          <w:sz w:val="26"/>
          <w:szCs w:val="26"/>
        </w:rPr>
      </w:pPr>
      <w:r>
        <w:rPr>
          <w:sz w:val="26"/>
          <w:szCs w:val="26"/>
        </w:rPr>
        <w:t>Сербин Роман Олегович                          - депутат, заместитель генерального директора</w:t>
        <w:br/>
        <w:t xml:space="preserve">                                                                      по общим вопросам ООО «Северный управдом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Низамеев Ирик Амитович                       -  депутат, заместитель председателя Правления</w:t>
        <w:br/>
        <w:t xml:space="preserve">                                                                      Региональной Общественной Спортивной </w:t>
        <w:br/>
        <w:t xml:space="preserve">                                                                      Организации «Федерация Практической </w:t>
        <w:br/>
        <w:t xml:space="preserve">                                                                      стрельбы Красноярского края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от населения (общественные организации)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Волгин Михаил Юрьевич                      - гражданин, Таймырская   организация</w:t>
        <w:br/>
        <w:t xml:space="preserve">                                                                    Союза архитекторов России, генеральный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директор   ООО «Творческая мастерская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«Архбюро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Волик Евгений Алексеевич                   - гражданин, представитель Норильского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естного     отделения    Всероссийской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политической партии «Единая Россия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Рожкова Альбина Ивановна                  - гражданин, председатель   правления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Норильской     местной     общественной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рганизации «Всероссийского   обществ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нвалидов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Цырульник Игорь Робертович               - гражданин, исполнительный директор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ОО «Дом и офис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Дудченко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Елена Витальевна                                    - гражданин, директор Норильского местного                 </w:t>
        <w:br/>
        <w:t xml:space="preserve">                                                                   общественного фонда поддержки молодежи </w:t>
        <w:br/>
        <w:t xml:space="preserve">                                                                   «Возможность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от  физических  и  юридических  лиц, являющихся правообладателями земельных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участков и объектов капитального строительств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Пивоваров Константин Владимирович   - заместитель   директора   Заполярного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филиала ПАО «ГМК «Норильский никель» по</w:t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апитальному строительству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19" w:hanging="0"/>
        <w:rPr/>
      </w:pPr>
      <w:r>
        <w:rPr>
          <w:sz w:val="26"/>
          <w:szCs w:val="26"/>
        </w:rPr>
        <w:t>Карпов Константин Иванович            -   представитель АО «Норильский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Комбинат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каченко Алексей Владимирович           - ведущий специалист отдела имущества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АО «НТЭК»</w:t>
      </w:r>
    </w:p>
    <w:p>
      <w:pPr>
        <w:pStyle w:val="Normal"/>
        <w:ind w:right="-619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Мироно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 xml:space="preserve">Максим Николаевич                                  - генеральный директор ООО «Торговый дом </w:t>
        <w:br/>
        <w:t xml:space="preserve">                                                                     Юрмала»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Давудов</w:t>
      </w:r>
    </w:p>
    <w:p>
      <w:pPr>
        <w:pStyle w:val="Normal"/>
        <w:ind w:right="-619" w:hanging="0"/>
        <w:rPr>
          <w:sz w:val="26"/>
          <w:szCs w:val="26"/>
        </w:rPr>
      </w:pPr>
      <w:r>
        <w:rPr>
          <w:sz w:val="26"/>
          <w:szCs w:val="26"/>
        </w:rPr>
        <w:t>Фаиг Шахлар-оглы                                    - индивидуальный предприниматель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6:00Z</dcterms:created>
  <dc:creator>EW/LN/CB</dc:creator>
  <dc:description/>
  <cp:keywords>Ethan</cp:keywords>
  <dc:language>en-US</dc:language>
  <cp:lastModifiedBy>Грицюк Марина Геннадьевна</cp:lastModifiedBy>
  <cp:lastPrinted>2017-12-28T12:51:00Z</cp:lastPrinted>
  <dcterms:modified xsi:type="dcterms:W3CDTF">2018-01-18T03:19:00Z</dcterms:modified>
  <cp:revision>8</cp:revision>
  <dc:subject/>
  <dc:title>Ethan Frome</dc:title>
</cp:coreProperties>
</file>