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20.05.2015</w:t>
        <w:tab/>
        <w:t xml:space="preserve">                                             г.Норильск</w:t>
        <w:tab/>
        <w:tab/>
        <w:t xml:space="preserve">                                     № 239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spacing w:lineRule="auto" w:line="252"/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2.02.2013 № 50</w:t>
      </w:r>
    </w:p>
    <w:p>
      <w:pPr>
        <w:pStyle w:val="TextBody"/>
        <w:tabs>
          <w:tab w:val="clear" w:pos="708"/>
          <w:tab w:val="left" w:pos="9360" w:leader="none"/>
        </w:tabs>
        <w:spacing w:lineRule="auto" w:line="252"/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52"/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3.09.2014    № 19/4-405</w:t>
      </w:r>
      <w:r>
        <w:rPr>
          <w:rFonts w:eastAsia="Calibri"/>
          <w:sz w:val="26"/>
          <w:szCs w:val="26"/>
        </w:rPr>
        <w:t>, руководствуясь распоряжением Главы города Норильска от 17.02.2015  № 8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5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боты с официальным сайтом муниципального образования город Норильск, утвержденный постановлением Администрации города Норильска от 12.02.2013 № 50 (далее – Порядок),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всему тексту Порядка слова «руководитель аппарата Норильского городского Совета депутатов» и «руководитель аппарата Городского Совета» в соответствующих падежах заменить словами «начальник Управления делами Городского Совета» в соответствующих падежах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2.  абзац седьмой раздела 2 «Термины и сокращения» Порядка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по молодежной политике и взаимодействию с общественными объединениями – Управление по молодежной политике и взаимодействию с общественными объединениями Администрации города Норильска;»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5 Порядка слова «отдел по работе с общественными объединениями» заменить словами «Управление по молодежной политике и взаимодействию с общественными объедин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еречень информации о деятельности Администрации города Норильска, размещаемой в сети «Интернет», утвержденный постановлением Администрации города Норильска от 12.02.2013 № 50 (далее – Перечень),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2.1. по всему тексту Перечня слова «отдел кадров и муниципальной службы» заменить словами «Управление по персоналу»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персоналу Администрации города Норильска обеспечить размещение информации о кадровом обеспечении Администрации города Норильска, указанной в подпунктах «б» – «д» пункта 8 Перечня на официальном сайте государственной информационной системы в области государственной службы в сети «Интернет» в порядке, определенном Правительством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даты его подписания, за исключением пункта 3 настоящего постановления, вступающего в силу с 01.07.2015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Heading7"/>
        <w:spacing w:lineRule="auto" w:line="252"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    Е.Ю. Поздняк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5:00Z</dcterms:created>
  <dc:creator>Я</dc:creator>
  <dc:description/>
  <cp:keywords/>
  <dc:language>en-US</dc:language>
  <cp:lastModifiedBy>Грицюк Марина Геннадьевна</cp:lastModifiedBy>
  <cp:lastPrinted>2015-04-23T16:29:00Z</cp:lastPrinted>
  <dcterms:modified xsi:type="dcterms:W3CDTF">2015-05-20T04:15:00Z</dcterms:modified>
  <cp:revision>5</cp:revision>
  <dc:subject/>
  <dc:title>РОССИЙСКАЯ ФЕДЕРАЦИЯ</dc:title>
</cp:coreProperties>
</file>