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276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before="0" w:after="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7.05.2015                                              г. Норильск                         </w:t>
        <w:tab/>
        <w:t xml:space="preserve">                №252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от 12.03.2013 № 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clear" w:pos="709"/>
          <w:tab w:val="left" w:pos="4253" w:leader="none"/>
          <w:tab w:val="left" w:pos="751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Внести в Административный регламент предоставления муниципальной услуги по выкупу жилых помещений при изъятии земельного участка для муниципальных нужд, на котором расположен многоквартирный дом, признанный аварийным и подлежащим сносу или реконструкции, утвержденный Постановлением Администрации города Норильска от 12.03.2013 № 88 (далее – Регламент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>По тексту Регламента слова «Глава» в соответствующих падежах заменить словами «Руководитель» в соответствующих падеж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Абзац двенадцатый пункта 2.6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одпункт «а» пункта 2.7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а) заявления о предоставлении муниципальной услуги в произвольной форме (далее - заявление)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комендуемая форма заяв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ведена в приложении № 1 к Административному регламенту. К оформлению заявления предъявляются следующие требования: заявление должно быть написано разборчивым почерком, с указанием фамилии, имени, отчества (последнее -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. Кроме того, заявление должно содержать наименование имущества и быть подписано Заявителем или его уполномоченным представителем;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Абзацы одиннадцатый и двенадцатый пункта 2.7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0"/>
      <w:bookmarkEnd w:id="0"/>
      <w:r>
        <w:rPr>
          <w:rFonts w:cs="Times New Roman" w:ascii="Times New Roman" w:hAnsi="Times New Roman"/>
          <w:sz w:val="26"/>
          <w:szCs w:val="26"/>
        </w:rPr>
        <w:t>«-</w:t>
        <w:tab/>
        <w:t>в оригиналах (документы, указанные в подпунктах «а», «б», «г» – «з», настоящего пункта) – при личном обращении Заявителя для получ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  <w:tab/>
        <w:t>в оригиналах (документы, указанные в подпунктах «а», «з» настоящего пункта), в копиях, заверенных в установленном действующим законодательством порядке (документы, указанные в подпунктах «б», «г», «д», «е», «ж» настоящего пункта) – при направлении Заявителем пакета документов для получения муниципальной услуги посредством почтового отправлени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</w:t>
        <w:tab/>
        <w:t>Пункт 2.7 Регламента дополнить абзацами тринадцатым и четырнадцаты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рассмотрения заявления Управление жилищного фонда в течение 5-ти дней с даты поступления заявления и документов запрашивает выписку из домовой книги и финансово-лицевого с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итель вправе представить указанные в подпункте «в» настоящего пункта документы по собственной инициативе.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.6.</w:t>
        <w:tab/>
        <w:t>Пункт 2.8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8.</w:t>
        <w:tab/>
        <w:t>Основаниями для отказа в приеме заявления и документов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текст заявления написан неразборчиво, без указания фамилии, имени, отчества (последнее – при наличии) Заявителя, адреса электронной почты, если ответ должен быть направлен в форме электронного документа, и почтового адреса, если ответ должен быть направлен в письменной фор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в заявлении не заполнены необходимые реквизиты или данное заявление подписано неуполномоченным лиц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Заявителем не представлены документы, предусмотренные подпунктами «а», «б», «г» – «з» пункта 2.7 Административного регламента, за исключением документов предусмотренных подпунктом «в» пункта 2.7 Административного регламента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</w:t>
        <w:tab/>
        <w:t>Пункты 2.15 – 2.15.4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5.</w:t>
        <w:tab/>
        <w:t>Требования к удобству и комфорту мест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1.</w:t>
        <w:tab/>
        <w:t>Центральный вход в здание, в котором располагается Управление жилищного фонда, оборудуется информационной конструкцией (вывеской), содержащей наименование Управления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2.</w:t>
        <w:tab/>
        <w:t>Места ожидания оборудуются стульями. Количество мест ожидания определяется исходя из возможностей для их размещения в зда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5.3.</w:t>
        <w:tab/>
        <w:t>Места получения информации, предназначенные для ознакомления Заявителя с информационными материалами, оборудуются информационными стенд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5.4.</w:t>
        <w:tab/>
        <w:t>Место заполнения необходимых документов оборудуется столом и стулом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</w:t>
        <w:tab/>
        <w:t>Дополнить Регламент пунктом 2.15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5.5.</w:t>
        <w:tab/>
        <w:t>Здание, в котором располагается Управление жилищного фонда, оснащается постом охраны, оборудуется средствами пожаротушения и оказания первой медицинской помощи (аптечкой)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</w:t>
        <w:tab/>
        <w:t>В абзаце шестом пункта 2.16 Регламента и далее по тексту слова «gilfond-noril@yandex.ru» заменить словами «</w:t>
      </w:r>
      <w:r>
        <w:rPr>
          <w:rFonts w:cs="Times New Roman" w:ascii="Times New Roman" w:hAnsi="Times New Roman"/>
          <w:sz w:val="26"/>
          <w:szCs w:val="26"/>
          <w:lang w:val="en-US"/>
        </w:rPr>
        <w:t>uhf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norilsk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</w:t>
        <w:tab/>
      </w:r>
      <w:r>
        <w:rPr>
          <w:rFonts w:eastAsia="Calibri" w:cs="Times New Roman" w:ascii="Times New Roman" w:hAnsi="Times New Roman"/>
          <w:sz w:val="26"/>
          <w:szCs w:val="26"/>
        </w:rPr>
        <w:t>Дополнить Регламент пунктами 2.18 – 2.18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«2.18.</w:t>
        <w:tab/>
        <w:t>Особенность предоставления муниципальной услуги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 (далее – многофункциональный центр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8.1.</w:t>
        <w:tab/>
        <w:t>В случае включения муниципальной услуги в перечень муниципальных услуг и иных услуг, предоставляемых в многофункциональном центре, утвержденный правовым актом Администрации города Норильска, предоставление муниципальной услуги по выбору Заявителя может осуществляться через многофункциональный центр, расположенный по адресу: Красноярский край, город Норильск, район Центральный, ул. Нансена, д. 69 (телефон: (3919) 22-35-72, 22-35-55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2.18.2.</w:t>
        <w:tab/>
        <w:t>Срок ожидания в очереди при подаче заявления о предоставлении муниципальной услуги не должен превышать 15 минут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</w:t>
        <w:tab/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.2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ламента слова «договорного отдела» заменить словами «отдела распределения жилищного фон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2. Пункт 3.2.3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3.2.3. При приеме заявления с документами, лично представленными Заявителем, последнему специалистом отдела распределения жилищного фонда Управления жилищного фонда выдается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иск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еме документов по типовой форме (приложение № 2 к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иеме заявления с документами, поступившими посредством почтового отправления или по электронной почте, через единый портал государственных и муниципальных услуг и (или) региональный портал государственных и муниципальных услуг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и (или) региональный портал государственных и муниципальных услуг, Заявление регистрируется в день его поступления в Управление жилищного фон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е, в том числе лично предоставленное Заявителем, заявление подлежит регистрации путем присвоения входящего регистрационного номера в журнале учета входящих документов, который ведется на бумажном или электронном носителе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</w:t>
        <w:tab/>
        <w:t>Пункт 3.3.4 Регламента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4.</w:t>
        <w:tab/>
        <w:t>В случае отсутствия оснований для отказа в предоставлении муниципальной услуги, предусмотренных пунктом 2.9 Административного регламента, Управление жилищного фонда обеспечивает проведение оценки рыночной стоимости изымаемого жилого помещения, указанного в заявлении о выкупе жилого помещения, в порядке, установленном Федеральным законом от 29.07.1998 № 135-ФЗ «Об оценочной деятельности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4.</w:t>
        <w:tab/>
        <w:t>В абзаце втором пункта 3.7 Регламента слова «дом № 4» заменить словами «дом № 40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</w:t>
        <w:tab/>
        <w:t>В абзаце третьем пункта 3.9 Регламента слова «договорной отдел» заменить словами «отдел распределения жилищного фон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6.</w:t>
        <w:tab/>
        <w:t>Абзац второй пункта 5.4 Регламента после слов «Интернет, через» дополнить словами «многофункциональный центр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7.</w:t>
        <w:tab/>
        <w:t>Абзац третий пункта 5.4 Регламента после слов «Интернет, через» дополнить словами «многофункциональный центр,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Руководителя Администрации города Норильска </w:t>
        <w:tab/>
        <w:tab/>
        <w:tab/>
        <w:t xml:space="preserve">  А.П. Митл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spacing w:val="-4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5036672A291A9A01C9EB7FDAD07A999ED448E7DAFC61E78D34073944483A5A3075ECB48A8F2E5FE6610Dw8g2E" TargetMode="External"/><Relationship Id="rId4" Type="http://schemas.openxmlformats.org/officeDocument/2006/relationships/hyperlink" Target="consultantplus://offline/ref=C66ABBF43D4204B390B0B3A79281E02684E22C31EE725ADB3E8A8B240510A472286F6F88350033384601vEj3I" TargetMode="External"/><Relationship Id="rId5" Type="http://schemas.openxmlformats.org/officeDocument/2006/relationships/hyperlink" Target="consultantplus://offline/ref=8F2376CF365AA3C77D57857426EADEBDD740FFA54B155232F2D1D1A9A97B84DE204538AE4B81CB9916F3743FsB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4:00Z</dcterms:created>
  <dc:creator>User</dc:creator>
  <dc:description/>
  <cp:keywords/>
  <dc:language>en-US</dc:language>
  <cp:lastModifiedBy>Грицюк Марина Геннадьевна</cp:lastModifiedBy>
  <cp:lastPrinted>2015-05-26T15:41:00Z</cp:lastPrinted>
  <dcterms:modified xsi:type="dcterms:W3CDTF">2015-05-27T03:46:00Z</dcterms:modified>
  <cp:revision>45</cp:revision>
  <dc:subject/>
  <dc:title/>
</cp:coreProperties>
</file>